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>
          <w:color w:val="000000"/>
          <w:sz w:val="40"/>
          <w:szCs w:val="40"/>
        </w:rPr>
        <w:t>人）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66"/>
        <w:gridCol w:w="1440"/>
        <w:gridCol w:w="2160"/>
        <w:gridCol w:w="1620"/>
      </w:tblGrid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凱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宜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藍彩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宜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乙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宜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煒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秋菊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呂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秋菊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大實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秋菊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范青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華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寶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欣怡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蔡宗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忠孝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葉宜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曾燕玲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北埔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勻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麗貞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何宗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岱娥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岱娥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淑娟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浩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蓓蓓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蓓蓓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稻香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顏銘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蓓蓓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化仁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柏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江馨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化仁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鄧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江馨惠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游恆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孫小佩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志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孫小佩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太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劉家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孫小佩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許芳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嘉慧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于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嘉慧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里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雅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嘉慧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承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玟妝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朱婉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玟妝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中城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雅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玟妝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賴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許雪桂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欣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許雪桂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明廉國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鄭宇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許雪桂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2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各組監考人員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6:00Z</dcterms:created>
  <dc:creator>song</dc:creator>
  <dc:description/>
  <cp:keywords/>
  <dc:language>en-US</dc:language>
  <cp:lastModifiedBy>User</cp:lastModifiedBy>
  <dcterms:modified xsi:type="dcterms:W3CDTF">2013-11-21T06:44:00Z</dcterms:modified>
  <cp:revision>34</cp:revision>
  <dc:subject/>
  <dc:title>英語閱讀「國小B組」參賽名單（共27人）</dc:title>
</cp:coreProperties>
</file>