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造句「高職組」參賽名單（共</w:t>
      </w:r>
      <w:r>
        <w:rPr>
          <w:b/>
          <w:color w:val="000000"/>
          <w:sz w:val="40"/>
          <w:szCs w:val="40"/>
        </w:rPr>
        <w:t>22</w:t>
      </w:r>
      <w:r>
        <w:rPr>
          <w:b/>
          <w:color w:val="000000"/>
          <w:sz w:val="40"/>
          <w:szCs w:val="40"/>
        </w:rPr>
        <w:t>人）</w:t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2340"/>
        <w:gridCol w:w="1465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湯旻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呈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鍾佳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郁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峻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曼丘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偕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莉雯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聖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趙育綾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呂敏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薇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立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莉雯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海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芳僑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里高中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郁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純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華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硯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思伃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蔡禮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宥均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奎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賢正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洪睿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孟珠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郁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賢正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吳佳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美儒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柳堅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孟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定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曾佩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以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2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2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User</cp:lastModifiedBy>
  <dcterms:modified xsi:type="dcterms:W3CDTF">2013-11-21T07:31:00Z</dcterms:modified>
  <cp:revision>20</cp:revision>
  <dc:subject/>
  <dc:title>英語造句高中組參賽名單（共30人）</dc:title>
</cp:coreProperties>
</file>