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0</w:t>
      </w:r>
      <w:r>
        <w:rPr/>
        <w:t>人）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2880"/>
        <w:gridCol w:w="180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海星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王蘊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inden Hulme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海星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余家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inden Hulme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海星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徐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inden Hulme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慈大實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謝秉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王虎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慈大實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尹凡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王虎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慈大實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郭妍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王虎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中華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董哲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葉欣怡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中華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楊豐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葉欣怡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中華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騰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葉欣怡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忠孝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王幸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曾燕玲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song</dc:creator>
  <dc:description/>
  <cp:keywords/>
  <dc:language>en-US</dc:language>
  <cp:lastModifiedBy>User</cp:lastModifiedBy>
  <dcterms:modified xsi:type="dcterms:W3CDTF">2013-11-21T07:14:00Z</dcterms:modified>
  <cp:revision>5</cp:revision>
  <dc:subject/>
  <dc:title>英語作文國小組參賽名單（共14人）</dc:title>
</cp:coreProperties>
</file>