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b w:val="false"/>
          <w:sz w:val="32"/>
          <w:szCs w:val="32"/>
        </w:rPr>
        <w:t>花蓮縣</w:t>
      </w:r>
      <w:r>
        <w:rPr>
          <w:rFonts w:eastAsia="標楷體" w:ascii="標楷體" w:hAnsi="標楷體"/>
          <w:b w:val="false"/>
          <w:sz w:val="32"/>
          <w:szCs w:val="32"/>
        </w:rPr>
        <w:t>102</w:t>
      </w:r>
      <w:r>
        <w:rPr>
          <w:rFonts w:ascii="標楷體" w:hAnsi="標楷體" w:eastAsia="標楷體"/>
          <w:b w:val="false"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－子計畫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06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原住民族語拼音拼字競賽」實施計畫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緣起：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教育部國民及學前教育署</w:t>
      </w:r>
      <w:r>
        <w:rPr>
          <w:rFonts w:eastAsia="標楷體"/>
          <w:bCs/>
        </w:rPr>
        <w:t>102.9.26</w:t>
      </w:r>
      <w:r>
        <w:rPr>
          <w:rFonts w:cs="標楷體" w:eastAsia="標楷體"/>
          <w:bCs/>
        </w:rPr>
        <w:t>臺教國署國字第</w:t>
      </w:r>
      <w:r>
        <w:rPr>
          <w:rFonts w:eastAsia="標楷體"/>
          <w:bCs/>
        </w:rPr>
        <w:t>1020084886</w:t>
      </w:r>
      <w:r>
        <w:rPr>
          <w:rFonts w:cs="標楷體" w:eastAsia="標楷體"/>
          <w:bCs/>
        </w:rPr>
        <w:t>號函補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標楷體" w:eastAsia="標楷體"/>
          <w:bCs/>
        </w:rPr>
        <w:t>助本縣辦理「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度推動國民中小學本土教育總計劃」辦理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花蓮縣政府</w:t>
      </w:r>
      <w:r>
        <w:rPr>
          <w:rFonts w:eastAsia="標楷體"/>
          <w:bCs/>
        </w:rPr>
        <w:t>102.9.23</w:t>
      </w:r>
      <w:r>
        <w:rPr>
          <w:rFonts w:cs="標楷體" w:eastAsia="標楷體"/>
          <w:bCs/>
        </w:rPr>
        <w:t>府教輔字第</w:t>
      </w:r>
      <w:r>
        <w:rPr>
          <w:rFonts w:eastAsia="標楷體"/>
          <w:bCs/>
        </w:rPr>
        <w:t>1020173802</w:t>
      </w:r>
      <w:r>
        <w:rPr>
          <w:rFonts w:cs="標楷體" w:eastAsia="標楷體"/>
          <w:bCs/>
        </w:rPr>
        <w:t>號函辦理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緣起：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土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音標系統已公佈多年，本縣各校實施族語教學亦行之有年並頗具成效。教育部、行政院原住民族委員會、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縣政府及各鄉鎮公所，均會辦理相關競賽或活動來呈現教學之績效並鼓勵學習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領域小組鑒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之微調內涵，以及全國語文競賽將高國中小組納入族語朗讀比賽之需要，覺察拼音技巧及了解語意對學習者之重要性，爰辦理此項競賽活動。期望藉由拼音競賽，能激勵本土語言支援教師的教學熱誠與學習者之學習意願，藉此精進本土語言支援教師之教學技巧與品質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目的：</w:t>
      </w:r>
    </w:p>
    <w:p>
      <w:pPr>
        <w:pStyle w:val="Normal"/>
        <w:spacing w:lineRule="exact" w:line="400"/>
        <w:ind w:left="75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透過競賽活動之辦理，精進本土語言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語教師教學技巧與品質，驗證教學效果，據以改變教學方法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由競賽活動之安排，激發學童學習族語之興趣與動機。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、透過拼音競賽，深化學童族語的應用能力，作為朗讀及演講的最有 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基礎。</w:t>
      </w:r>
    </w:p>
    <w:p>
      <w:pPr>
        <w:pStyle w:val="Normal"/>
        <w:spacing w:lineRule="exact" w:line="400"/>
        <w:ind w:left="75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藉由拼音競賽的佈題，建立本縣本土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語的語言資料庫及命題資料庫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指導單位：教育部  行政院原住民族委員會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花蓮縣政府  花蓮縣政府教育處國民教育輔導團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花蓮縣國教輔導團本土語言輔導小組  花蓮縣萬榮國民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競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組別：分成國中及國小二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試卷別：鑒於題庫的建置與各族方言別的差異性，擬分成北部阿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、中部阿美語、海岸阿美語、太魯閣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賽德克都達語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布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巒社語、布農丹社語、布農郡社語、噶瑪蘭族語及撒奇萊雅語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種方言試卷別。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出題範圍：以本縣國民教育輔導團本土語言輔導小組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出版之「日常生活常用語魔法口袋書」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單字及語句，及教育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中小學九年一貫課程原住民族語教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~4</w:t>
      </w:r>
      <w:r>
        <w:rPr>
          <w:rFonts w:ascii="標楷體" w:hAnsi="標楷體" w:cs="標楷體" w:eastAsia="標楷體"/>
          <w:color w:val="000000"/>
          <w:sz w:val="26"/>
          <w:szCs w:val="26"/>
        </w:rPr>
        <w:t>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1~3</w:t>
      </w:r>
      <w:r>
        <w:rPr>
          <w:rFonts w:ascii="標楷體" w:hAnsi="標楷體" w:cs="標楷體" w:eastAsia="標楷體"/>
          <w:color w:val="000000"/>
          <w:sz w:val="26"/>
          <w:szCs w:val="26"/>
        </w:rPr>
        <w:t>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考試基本範圍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拼音以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9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語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94016329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及行政院原住民族委員會原民教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940035591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公布之「原住民族語言書寫系統」為主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競賽與評分方式：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題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擇題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選擇題為題型，區分成「族語對譯中文」及「中文對譯族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充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：「族語譯寫漢字」及「漢字譯寫族語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試卷之輸出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命題數，進行電腦亂數選題付印方式呈現。</w:t>
      </w:r>
    </w:p>
    <w:p>
      <w:pPr>
        <w:pStyle w:val="Normal"/>
        <w:spacing w:lineRule="exact" w:line="400"/>
        <w:ind w:left="2338" w:hanging="15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二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時間：競賽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color w:val="FF0000"/>
          <w:sz w:val="26"/>
          <w:szCs w:val="26"/>
        </w:rPr>
        <w:t>分鐘。</w:t>
      </w:r>
    </w:p>
    <w:p>
      <w:pPr>
        <w:pStyle w:val="Normal"/>
        <w:spacing w:lineRule="exact" w:line="400"/>
        <w:ind w:left="3378" w:hanging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比賽，為達鼓勵學生學習族語之目的，國中、小同方言別</w:t>
      </w:r>
    </w:p>
    <w:p>
      <w:pPr>
        <w:pStyle w:val="Normal"/>
        <w:spacing w:lineRule="exact" w:line="400"/>
        <w:ind w:left="3378" w:hanging="26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題目相同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族中有不同之方言別，試卷分開閱卷、計分，但統一排序。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族各方言別若有參賽人員同分的情況時，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選舉題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分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較高者為優勝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再同分，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填充題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分較高者優勝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FF0000"/>
          <w:sz w:val="26"/>
          <w:szCs w:val="26"/>
        </w:rPr>
        <w:t>若再同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分，則並列名次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日期與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前報到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點整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式入場開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地點：花蓮縣萬榮國民小學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報名方式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校統一報名為主，各組各族人數不限。</w:t>
      </w:r>
    </w:p>
    <w:p>
      <w:pPr>
        <w:pStyle w:val="Normal"/>
        <w:spacing w:lineRule="exact" w:line="400"/>
        <w:ind w:left="103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不分族籍別，不限參加所屬族群之方言別語系。惟每一參賽人僅能擇一方言別報名參加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報名時間：公告日起開始受理報名，各校請將報名表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前逕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本校教導處。逾期則歉難受理報名。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報名地點：花蓮縣萬榮國民小學。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49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67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業務承辦人員為本土輔導團行政秘書楊正雄主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方式與規準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各組成績，將於當日上午公佈頒獎，並同步於處務公告及本土語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團網站上公告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依參賽的組別及方言別人數訂定獎勵方式，以符公平原則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-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至多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5-7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8-1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餘則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等值獎品，以資鼓勵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szCs w:val="26"/>
        </w:rPr>
        <w:t>三、前項之獎勵方式，為符公平與激勵原則，各組各方言別之參賽學生</w:t>
      </w:r>
    </w:p>
    <w:p>
      <w:pPr>
        <w:pStyle w:val="Normal"/>
        <w:spacing w:lineRule="exact" w:line="400"/>
        <w:ind w:left="1300" w:hanging="130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成績若未滿</w:t>
      </w:r>
      <w:r>
        <w:rPr>
          <w:rFonts w:eastAsia="標楷體" w:cs="標楷體" w:ascii="標楷體" w:hAnsi="標楷體"/>
          <w:color w:val="FF0000"/>
          <w:sz w:val="26"/>
          <w:szCs w:val="26"/>
        </w:rPr>
        <w:t>50</w:t>
      </w:r>
      <w:r>
        <w:rPr>
          <w:rFonts w:ascii="標楷體" w:hAnsi="標楷體" w:cs="標楷體" w:eastAsia="標楷體"/>
          <w:color w:val="FF0000"/>
          <w:sz w:val="26"/>
          <w:szCs w:val="26"/>
        </w:rPr>
        <w:t>分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含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者，不予排序，一律發給</w:t>
      </w:r>
      <w:r>
        <w:rPr>
          <w:rFonts w:eastAsia="標楷體" w:cs="標楷體" w:ascii="標楷體" w:hAnsi="標楷體"/>
          <w:color w:val="FF0000"/>
          <w:sz w:val="26"/>
          <w:szCs w:val="26"/>
        </w:rPr>
        <w:t>8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之等值獎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品，以資鼓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獎勵規準：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並符合前項原則者，除發給獎狀外，依名次發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等值之獎品或禮卷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獲</w:t>
      </w:r>
      <w:r>
        <w:rPr>
          <w:rFonts w:eastAsia="標楷體" w:cs="標楷體" w:ascii="標楷體" w:hAnsi="標楷體"/>
          <w:color w:val="000000"/>
          <w:sz w:val="26"/>
          <w:szCs w:val="26"/>
        </w:rPr>
        <w:t>1~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學生之指導教師，並符合前項原則者，均發給獎狀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資鼓勵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概算：如附件概算表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教育部補助相關經費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預期效益：</w:t>
      </w:r>
    </w:p>
    <w:p>
      <w:pPr>
        <w:pStyle w:val="Normal"/>
        <w:spacing w:lineRule="exact" w:line="400"/>
        <w:ind w:left="75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藉由競賽活動之辦理，能激發本土語言支援教師教學的動力以及學童學習本土語言的興趣，讓拼音技巧及方法更深入。</w:t>
      </w:r>
    </w:p>
    <w:p>
      <w:pPr>
        <w:pStyle w:val="Normal"/>
        <w:spacing w:lineRule="exact" w:line="400"/>
        <w:ind w:left="75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透過活動的辦理，能引導原住民族語言的學習更著重實用性與科學性，建構原住民族語言系統的完整性，並與國際接軌。</w:t>
      </w:r>
    </w:p>
    <w:p>
      <w:pPr>
        <w:pStyle w:val="Normal"/>
        <w:spacing w:lineRule="exact" w:line="400"/>
        <w:ind w:left="75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以活動取代嚴肅的認證考試，以鼓勵性質來辦理本土語言活動，讓更多人對原住民字音結構與拼音技巧更加親近，更加熟稔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承辦本研習活動績優工作人員，依本縣獎勵標準敘獎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</w:t>
      </w:r>
      <w:r>
        <w:rPr>
          <w:rFonts w:ascii="標楷體" w:hAnsi="標楷體" w:cs="標楷體" w:eastAsia="標楷體"/>
          <w:bCs/>
          <w:sz w:val="28"/>
          <w:szCs w:val="28"/>
        </w:rPr>
        <w:t>本計畫奉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核定後</w:t>
      </w:r>
      <w:r>
        <w:rPr>
          <w:rFonts w:ascii="標楷體" w:hAnsi="標楷體" w:cs="標楷體" w:eastAsia="標楷體"/>
          <w:bCs/>
          <w:sz w:val="28"/>
          <w:szCs w:val="28"/>
        </w:rPr>
        <w:t>公布</w:t>
      </w:r>
      <w:r>
        <w:rPr>
          <w:rFonts w:ascii="標楷體" w:hAnsi="標楷體" w:cs="標楷體" w:eastAsia="標楷體"/>
          <w:bCs/>
          <w:sz w:val="28"/>
          <w:szCs w:val="28"/>
        </w:rPr>
        <w:t>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花蓮縣萬榮國民小學學生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須知：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校統一報名為主，各組各族人數不限。</w:t>
      </w:r>
    </w:p>
    <w:p>
      <w:pPr>
        <w:pStyle w:val="Normal"/>
        <w:spacing w:lineRule="exact" w:line="400"/>
        <w:ind w:left="51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不分族籍別，不限參加所屬族群之方言別語系。惟每ㄧ參賽人僅能擇ㄧ方言別報名參加。</w:t>
      </w:r>
    </w:p>
    <w:p>
      <w:pPr>
        <w:pStyle w:val="Normal"/>
        <w:spacing w:lineRule="exact" w:line="400"/>
        <w:ind w:left="51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前，請將本表逕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萬榮國小教導處。逾期則歉難受理報名。萬榮國小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67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業務承辦人：楊正雄主任。聯絡及確認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49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u w:val="single"/>
        </w:rPr>
        <w:t>國小組    □ 國中組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校名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11"/>
        <w:gridCol w:w="1704"/>
        <w:gridCol w:w="1996"/>
        <w:gridCol w:w="97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太魯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賽德克都達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太魯閣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賽德克都達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若不敷使用，敬請自行列印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TextBody"/>
        <w:spacing w:before="180" w:after="120"/>
        <w:ind w:left="2281" w:hanging="120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原住民族語拼音拼字比賽」活動時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萬榮國民小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80"/>
        <w:gridCol w:w="2893"/>
        <w:gridCol w:w="203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內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請就定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‧說明比賽規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進場考試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於活動中心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體驗時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致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結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參賽紀念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便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5:00Z</dcterms:created>
  <dc:creator>ASUS</dc:creator>
  <dc:description/>
  <cp:keywords/>
  <dc:language>en-US</dc:language>
  <cp:lastModifiedBy>hlc</cp:lastModifiedBy>
  <dcterms:modified xsi:type="dcterms:W3CDTF">2013-11-21T13:06:00Z</dcterms:modified>
  <cp:revision>4</cp:revision>
  <dc:subject/>
  <dc:title>花蓮縣102年度推動國民中小學本土教育計畫－子計畫06「原住民族語拼音拼字競賽」實施計畫</dc:title>
</cp:coreProperties>
</file>