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豐山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jc w:val="center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exact" w:line="400"/>
        <w:ind w:firstLine="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6"/>
          <w:szCs w:val="26"/>
        </w:rPr>
        <w:t xml:space="preserve"> 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  <w:r>
        <w:rPr>
          <w:rFonts w:ascii="標楷體" w:hAnsi="標楷體" w:cs="標楷體" w:eastAsia="標楷體"/>
          <w:sz w:val="28"/>
          <w:szCs w:val="28"/>
        </w:rPr>
        <w:t>藉校外教學規劃設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計之完整課程架構，統整各領域的學習，透過實地探訪、觀察、體驗、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操作，學生能有多元化、多方位的學習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發展優質校外教學活動，強化校外教學課程內涵。</w:t>
      </w:r>
      <w:r>
        <w:rPr>
          <w:rFonts w:ascii="標楷體" w:hAnsi="標楷體" w:cs="標楷體" w:eastAsia="標楷體"/>
          <w:sz w:val="28"/>
          <w:szCs w:val="28"/>
        </w:rPr>
        <w:t>以在地課程做為教學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設計主軸，由近而遠延伸至其他鄉鎮，包括自然生態探索、在地行政單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、鄉土田園踏查、在地文化特色、自我挑戰訓練等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從每次的校外教學活動中，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豐富環境體驗及學習經驗，提升環境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關懷及責任感，</w:t>
      </w:r>
      <w:r>
        <w:rPr>
          <w:rFonts w:ascii="標楷體" w:hAnsi="標楷體" w:cs="標楷體" w:eastAsia="標楷體"/>
          <w:sz w:val="28"/>
          <w:szCs w:val="28"/>
        </w:rPr>
        <w:t>學習到生動、有趣又具意義的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校位處於</w:t>
      </w:r>
      <w:r>
        <w:rPr>
          <w:rFonts w:ascii="標楷體" w:hAnsi="標楷體" w:cs="標楷體" w:eastAsia="標楷體"/>
          <w:sz w:val="28"/>
          <w:szCs w:val="28"/>
          <w:u w:val="single"/>
        </w:rPr>
        <w:t>壽豐鄉豐山村</w:t>
      </w:r>
      <w:r>
        <w:rPr>
          <w:rFonts w:ascii="標楷體" w:hAnsi="標楷體" w:cs="標楷體" w:eastAsia="標楷體"/>
          <w:sz w:val="28"/>
          <w:szCs w:val="28"/>
        </w:rPr>
        <w:t>的一個小村莊，小學部六班，幼兒園一班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計七班，學生數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學區家長大部分屬於勞農工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層，社經地位較弱，普遍缺乏多元且豐富、健康生活型態的相關知識。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上由於近年來社會變遷快速，年輕人口外移，家庭結構改變，本校單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及隔代教養學童比例高達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學童之生活、學習與成長頗值得關切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（如附件）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上學期校外教學路線規畫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規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、水產培育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公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門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文史館＋鳥居＋碧蓮寺＋五味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、步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南森林遊樂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態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門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局石雕藝術展＋七星柴魚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解說＋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泥蝴蝶園區＋太魯閣國家公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棲地保育協會＋光復糖廠巡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解說＋體驗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下學期校外教學路線規畫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規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怡園渡假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解說＋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農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門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川漁場＋賞鳥活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解說＋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之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溼地生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、解說＋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中奇緣無毒農業、探訪豐田故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借單車、解說＋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野猴子戶外體驗課程、有機農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單車、解說＋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玉之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借單車、解說＋體驗</w:t>
            </w:r>
          </w:p>
        </w:tc>
      </w:tr>
    </w:tbl>
    <w:p>
      <w:pPr>
        <w:pStyle w:val="Normal"/>
        <w:autoSpaceDE w:val="false"/>
        <w:spacing w:lineRule="exact" w:line="44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exact" w:line="440"/>
        <w:ind w:left="359" w:hanging="78"/>
        <w:rPr/>
      </w:pPr>
      <w:r>
        <w:rPr>
          <w:rFonts w:ascii="標楷體" w:hAnsi="標楷體" w:cs="標楷體" w:eastAsia="標楷體"/>
          <w:sz w:val="28"/>
          <w:szCs w:val="28"/>
        </w:rPr>
        <w:t>（一）透過教師精心設計規劃的校外教學課程，讓學生從幼兒園到六年級有</w:t>
      </w:r>
    </w:p>
    <w:p>
      <w:pPr>
        <w:pStyle w:val="Normal"/>
        <w:spacing w:lineRule="exact" w:line="44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系列完整的戶外學習課程。</w:t>
      </w:r>
    </w:p>
    <w:p>
      <w:pPr>
        <w:pStyle w:val="Normal"/>
        <w:spacing w:lineRule="exact" w:line="44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落實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校外教學課程內涵，讓校外教學是提升</w:t>
      </w:r>
      <w:r>
        <w:rPr>
          <w:rFonts w:ascii="標楷體" w:hAnsi="標楷體" w:cs="標楷體" w:eastAsia="標楷體"/>
          <w:sz w:val="28"/>
          <w:szCs w:val="28"/>
        </w:rPr>
        <w:t>學生身心靈成長的學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經費概算：</w:t>
      </w:r>
    </w:p>
    <w:tbl>
      <w:tblPr>
        <w:tblW w:w="93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9"/>
        <w:gridCol w:w="882"/>
        <w:gridCol w:w="744"/>
        <w:gridCol w:w="916"/>
        <w:gridCol w:w="1202"/>
        <w:gridCol w:w="2639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4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車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8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蝴蝶園、糖廠巡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巡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犁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識豐田玉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整 </w:t>
            </w:r>
          </w:p>
        </w:tc>
      </w:tr>
    </w:tbl>
    <w:p>
      <w:pPr>
        <w:pStyle w:val="Normal"/>
        <w:spacing w:lineRule="exact" w:line="44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ASUS</dc:creator>
  <dc:description/>
  <cp:keywords/>
  <dc:language>en-US</dc:language>
  <cp:lastModifiedBy>ASUS</cp:lastModifiedBy>
  <cp:lastPrinted>2013-11-13T16:00:00Z</cp:lastPrinted>
  <dcterms:modified xsi:type="dcterms:W3CDTF">2013-11-26T03:39:00Z</dcterms:modified>
  <cp:revision>4</cp:revision>
  <dc:subject/>
  <dc:title>花蓮縣○○國民○學辦理100學年度教育部補助國民中小學校外教學實施計畫</dc:title>
</cp:coreProperties>
</file>