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/>
        <w:t>報名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3"/>
        <w:gridCol w:w="1602"/>
        <w:gridCol w:w="3475"/>
      </w:tblGrid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寒假日本經典火車之旅」七天六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自助旅行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雪戀北海道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旭川進出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～星野渡假村、流冰船、冰瀑祭、旭山動物園五日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含稅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-----------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團體旅遊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字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與護照相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想參加行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自助旅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團體旅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遊諮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花蓮縣教師（工）會  方榮松老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0483874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護照影本請傳真至花蓮縣教師（工）會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: 8358012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截止日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有人數限制，以傳真到教師（工）會的時間先後為錄取依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微軟用戶</dc:creator>
  <dc:description/>
  <cp:keywords/>
  <dc:language>en-US</dc:language>
  <cp:lastModifiedBy>微軟用戶</cp:lastModifiedBy>
  <dcterms:modified xsi:type="dcterms:W3CDTF">2013-11-27T09:09:00Z</dcterms:modified>
  <cp:revision>4</cp:revision>
  <dc:subject/>
  <dc:title>報名表</dc:title>
</cp:coreProperties>
</file>