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非現職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8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補救教學推廣研習線上時數登入情形彙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概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策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策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凃季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蕙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恆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Cs w:val="20"/>
              </w:rPr>
              <w:t>復興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Cs w:val="20"/>
                <w:shd w:fill="FFFFFF" w:val="clear"/>
              </w:rPr>
              <w:t>劉秀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幸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桂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資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春日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鄧錦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紅葉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清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Cs w:val="20"/>
              </w:rPr>
              <w:t>忠孝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0"/>
                <w:shd w:fill="FFFFFF" w:val="clear"/>
              </w:rPr>
              <w:t>黃秀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倢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概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策略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明義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淑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概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策略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策略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富里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吳慈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富里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陳書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麗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誌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美崙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連怡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風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嘉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安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景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概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敎材教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策略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弘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珮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秀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">
    <w:name w:val="h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0:00Z</dcterms:created>
  <dc:creator>MPC</dc:creator>
  <dc:description/>
  <cp:keywords/>
  <dc:language>en-US</dc:language>
  <cp:lastModifiedBy>bird</cp:lastModifiedBy>
  <dcterms:modified xsi:type="dcterms:W3CDTF">2013-12-01T16:45:00Z</dcterms:modified>
  <cp:revision>3</cp:revision>
  <dc:subject/>
  <dc:title>花蓮縣102年度非現職教師18 小時補救教學推廣研習【選修名單】</dc:title>
</cp:coreProperties>
</file>