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（共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人）</w:t>
      </w:r>
    </w:p>
    <w:tbl>
      <w:tblPr>
        <w:tblW w:w="859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520"/>
        <w:gridCol w:w="1440"/>
        <w:gridCol w:w="2340"/>
        <w:gridCol w:w="1555"/>
      </w:tblGrid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羅紫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inden Hulme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冠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inden Hulme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雅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inden Hulme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慈大實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彭香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孔祥英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慈大實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李孟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孔祥英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慈大實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田婕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孔祥英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蘇郁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葉欣怡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陳培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葉欣怡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游巽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葉欣怡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李承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張雅婷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陳姿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張雅婷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高慎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張雅婷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吉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陳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謝佩娟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吉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顧旭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謝佩娟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稻香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盧奎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張靜宜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稻香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羅奕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張靜宜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稻香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黃慧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張靜宜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太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彭心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孫小佩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玉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周于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柳嘉慧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玉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施佩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柳嘉慧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玉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羅笙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柳嘉慧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劉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許雪桂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詹凱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許雪桂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李宜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許雪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8"/>
        <w:szCs w:val="28"/>
      </w:rPr>
      <w:t>102</w:t>
    </w:r>
    <w:r>
      <w:rPr>
        <w:b/>
        <w:color w:val="000000"/>
        <w:sz w:val="28"/>
        <w:szCs w:val="28"/>
      </w:rPr>
      <w:t>英語造句「國小</w:t>
    </w:r>
    <w:r>
      <w:rPr>
        <w:b/>
        <w:color w:val="000000"/>
        <w:sz w:val="28"/>
        <w:szCs w:val="28"/>
      </w:rPr>
      <w:t>B</w:t>
    </w:r>
    <w:r>
      <w:rPr>
        <w:b/>
        <w:color w:val="000000"/>
        <w:sz w:val="28"/>
        <w:szCs w:val="28"/>
      </w:rPr>
      <w:t>組」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24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2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各組監考人員名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2:00Z</dcterms:created>
  <dc:creator>song</dc:creator>
  <dc:description/>
  <cp:keywords/>
  <dc:language>en-US</dc:language>
  <cp:lastModifiedBy>User</cp:lastModifiedBy>
  <dcterms:modified xsi:type="dcterms:W3CDTF">2013-11-27T03:24:00Z</dcterms:modified>
  <cp:revision>36</cp:revision>
  <dc:subject/>
  <dc:title>英語造句「國小B組」參賽名單（共21人）</dc:title>
</cp:coreProperties>
</file>