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1</w:t>
      </w:r>
      <w:r>
        <w:rPr/>
        <w:t>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223"/>
        <w:gridCol w:w="2520"/>
        <w:gridCol w:w="1800"/>
      </w:tblGrid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1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乃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洪欣怡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靖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洪欣怡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勞思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洪欣怡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濟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朱浩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宋令達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濟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駿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依儒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濟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子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依儒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宥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育琳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夏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育琳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呂玟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育琳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紹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信佑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饒允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欣怡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慈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欣怡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萬榮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佳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馬宗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萬榮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振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馬宗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萬榮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予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馬宗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瑞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田芸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筑雅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瑞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江新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筑雅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瑞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朱立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筑雅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邱勤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溫秀雲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傢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勞珮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洪偉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思樺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2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1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User</cp:lastModifiedBy>
  <dcterms:modified xsi:type="dcterms:W3CDTF">2013-11-21T07:18:00Z</dcterms:modified>
  <cp:revision>33</cp:revision>
  <dc:subject/>
  <dc:title>英語作文國中組參賽名單（共27人）</dc:title>
</cp:coreProperties>
</file>