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519"/>
        <w:gridCol w:w="1440"/>
        <w:gridCol w:w="2160"/>
        <w:gridCol w:w="1620"/>
      </w:tblGrid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俐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芝芳</w:t>
            </w:r>
          </w:p>
        </w:tc>
      </w:tr>
      <w:tr>
        <w:trPr>
          <w:trHeight w:val="7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芷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瑾文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徐凡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大鈞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福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羅子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媛英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薛容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嘉慧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邱怡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承文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詹立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嘉婉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戴妙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伊芬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岳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怡璇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徐士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家茵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詹誼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詩雁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游佳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慧琦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國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珮珊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大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煜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瑞顯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家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金一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廖翊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惠婷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依穌達拿碧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龐大慶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煜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勇光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舞鶴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徐國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依婷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富源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胤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茂三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新社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欣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俊昌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以斯帖卡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祺佳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高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羿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怡文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馮雅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雯菁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大禹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曾萱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琡金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胡雅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芳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鈺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弘慈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坤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靜淑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信義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周宜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宗謙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三民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吳俊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王素美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2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各組監考人員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song</dc:creator>
  <dc:description/>
  <cp:keywords/>
  <dc:language>en-US</dc:language>
  <cp:lastModifiedBy>User</cp:lastModifiedBy>
  <dcterms:modified xsi:type="dcterms:W3CDTF">2013-11-21T06:50:00Z</dcterms:modified>
  <cp:revision>45</cp:revision>
  <dc:subject/>
  <dc:title>英語造句「國小A組」參賽名單（共32人）</dc:title>
</cp:coreProperties>
</file>