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</w:t>
      </w:r>
    </w:p>
    <w:p>
      <w:pPr>
        <w:pStyle w:val="TextBody"/>
        <w:spacing w:before="180" w:after="120"/>
        <w:ind w:left="2281" w:hanging="120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「原住民族語拼音拼字比賽」活動時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花蓮縣萬榮國民小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380"/>
        <w:gridCol w:w="2893"/>
        <w:gridCol w:w="203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要內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人員請就定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‧說明比賽規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代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寶校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進場考試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統一於活動中心進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進場考試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梯進場考試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10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10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</w:rPr>
              <w:t>第四梯進場考試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09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11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卷時間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體驗時間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卷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0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來賓致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永寶校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代表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組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結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放參賽紀念品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發放便當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2:00Z</dcterms:created>
  <dc:creator>user</dc:creator>
  <dc:description/>
  <dc:language>en-US</dc:language>
  <cp:lastModifiedBy>hlc</cp:lastModifiedBy>
  <dcterms:modified xsi:type="dcterms:W3CDTF">2013-12-05T08:22:00Z</dcterms:modified>
  <cp:revision>2</cp:revision>
  <dc:subject/>
  <dc:title/>
</cp:coreProperties>
</file>