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參加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全國語文競賽」各項目各組競賽員及指導老師領取獎狀名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560"/>
        <w:gridCol w:w="1080"/>
        <w:gridCol w:w="1680"/>
        <w:gridCol w:w="1680"/>
        <w:gridCol w:w="19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單位）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狀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指導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狀領取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華大附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金宸誼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孫聖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國立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王品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 xml:space="preserve">富世國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吳嘉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奇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劉瑜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字形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芷欣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珮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涵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惠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字音字形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景芹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欣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可婕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（國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永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小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善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如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懷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旻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演說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子恒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亮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晨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美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詒薏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依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花蓮</w:t>
            </w:r>
            <w:r>
              <w:rPr>
                <w:rFonts w:ascii="標楷體" w:hAnsi="標楷體" w:cs="Courier New" w:eastAsia="標楷體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基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偉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紹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蘭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院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語演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崙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美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演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生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</w:rPr>
        <w:t>花蓮縣參加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全國語文競賽」各項目各組競賽員及指導老師名冊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560"/>
        <w:gridCol w:w="1080"/>
        <w:gridCol w:w="1680"/>
        <w:gridCol w:w="1680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單位）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狀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隨隊老師及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狀領取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之妤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桂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亦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哲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君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昭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鈺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凱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譯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琬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妤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私立四維高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瑞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德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城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頌葳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玉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星中學（國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戴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意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海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皓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俊傑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念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春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歷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文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卓樂國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傳銘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貞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真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私立四維高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宜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賽德克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太平國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可仁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 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噶瑪蘭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社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韋丞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豐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念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四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崑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雅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禮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偉翔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海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簡竣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廉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晨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美芳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耕莘撒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志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海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曾若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秀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排灣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何佳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慧美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廣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卑南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海星高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譚苡倩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決賽獎勵： </w:t>
      </w:r>
    </w:p>
    <w:p>
      <w:pPr>
        <w:pStyle w:val="Normal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競賽員部分：除由大會頒發獎狀外，並依下列規定獎勵： </w:t>
      </w:r>
    </w:p>
    <w:p>
      <w:pPr>
        <w:pStyle w:val="Normal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屬學生者，由大會函請其就讀學校，依學校敘獎辦法予以獎勵。</w:t>
      </w:r>
    </w:p>
    <w:p>
      <w:pPr>
        <w:pStyle w:val="Normal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（二）屬公務人員或教師者，由大會函請其服務單位主管機關予以獎勵，第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名者記功壹次，第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 xml:space="preserve">名者各嘉獎貳次，第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6 </w:t>
      </w:r>
      <w:r>
        <w:rPr>
          <w:rFonts w:ascii="標楷體" w:hAnsi="標楷體" w:cs="標楷體" w:eastAsia="標楷體"/>
          <w:b/>
        </w:rPr>
        <w:t>名者各嘉獎壹次。</w:t>
      </w:r>
    </w:p>
    <w:p>
      <w:pPr>
        <w:pStyle w:val="Normal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屬社會人士者，由大會函請其居住地直轄市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，予以適當表揚。</w:t>
      </w:r>
    </w:p>
    <w:p>
      <w:pPr>
        <w:pStyle w:val="Normal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（四）各語言各項各組比賽，未達到前 </w:t>
      </w:r>
      <w:r>
        <w:rPr>
          <w:rFonts w:eastAsia="標楷體" w:cs="標楷體" w:ascii="標楷體" w:hAnsi="標楷體"/>
          <w:b/>
        </w:rPr>
        <w:t xml:space="preserve">6 </w:t>
      </w:r>
      <w:r>
        <w:rPr>
          <w:rFonts w:ascii="標楷體" w:hAnsi="標楷體" w:cs="標楷體" w:eastAsia="標楷體"/>
          <w:b/>
        </w:rPr>
        <w:t xml:space="preserve">名，但是成績達 </w:t>
      </w:r>
      <w:r>
        <w:rPr>
          <w:rFonts w:eastAsia="標楷體" w:cs="標楷體" w:ascii="標楷體" w:hAnsi="標楷體"/>
          <w:b/>
        </w:rPr>
        <w:t xml:space="preserve">80 </w:t>
      </w:r>
      <w:r>
        <w:rPr>
          <w:rFonts w:ascii="標楷體" w:hAnsi="標楷體" w:cs="標楷體" w:eastAsia="標楷體"/>
          <w:b/>
        </w:rPr>
        <w:t xml:space="preserve">分以上者，給予獎狀。未達 </w:t>
      </w:r>
      <w:r>
        <w:rPr>
          <w:rFonts w:eastAsia="標楷體" w:cs="標楷體" w:ascii="標楷體" w:hAnsi="標楷體"/>
          <w:b/>
        </w:rPr>
        <w:t xml:space="preserve">80 </w:t>
      </w:r>
      <w:r>
        <w:rPr>
          <w:rFonts w:ascii="標楷體" w:hAnsi="標楷體" w:cs="標楷體" w:eastAsia="標楷體"/>
          <w:b/>
        </w:rPr>
        <w:t>分者，頒發參賽證明。</w:t>
      </w:r>
    </w:p>
    <w:p>
      <w:pPr>
        <w:pStyle w:val="Normal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指導人員部分：競賽員獲得優勝名次者，其指導人員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實際指導人員為準，不限學校老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由大會頒發獎狀並函請其主管機關，予以敘獎。第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名者記功壹次，第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 xml:space="preserve">名者各嘉獎貳次，第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6 </w:t>
      </w:r>
      <w:r>
        <w:rPr>
          <w:rFonts w:ascii="標楷體" w:hAnsi="標楷體" w:cs="標楷體" w:eastAsia="標楷體"/>
          <w:b/>
        </w:rPr>
        <w:t xml:space="preserve">名者各嘉獎壹次。獲前 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名之競賽員，其就讀學校校長、院長分別由教育部、直轄市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教育局（處）予以嘉獎壹次（獎勵項目不限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47:00Z</dcterms:created>
  <dc:creator>chps1</dc:creator>
  <dc:description/>
  <cp:keywords/>
  <dc:language>en-US</dc:language>
  <cp:lastModifiedBy>ASUS</cp:lastModifiedBy>
  <cp:lastPrinted>2013-11-28T13:57:00Z</cp:lastPrinted>
  <dcterms:modified xsi:type="dcterms:W3CDTF">2013-12-06T09:25:00Z</dcterms:modified>
  <cp:revision>11</cp:revision>
  <dc:subject/>
  <dc:title>花蓮縣九十三年度語文競賽成績公告</dc:title>
</cp:coreProperties>
</file>