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3/12/08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中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撒奇萊雅語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耕莘撒耘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國風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宋德讓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二名：唐千禧 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李秀妹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陳亞柏 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李秀妹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陳恩祺 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李秀妹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五名：江亞薇 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吳愛蓮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3/12/08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中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噶瑪蘭語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潘怡馨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潘金英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林嗣萱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潘金英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林嘉智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潘金英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朱韋杰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潘金英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3/12/08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中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阿美語系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林凌  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海星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吳蕙美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楊世謙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光復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黃梅玲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陸正豪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林美蘭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吳懿慧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高惠珠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五名：田穎慧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花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江麗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林馨如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高惠珠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七名：邱可欣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光復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黃梅玲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八名：詹于德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高惠珠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3/12/08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中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布農語系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 馬湘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富源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邱美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 胡聖恬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馬進達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 田劭晨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玉里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余存仙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 馬湘汝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富源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邱美香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五名： 田曉琪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馬進達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3/12/08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中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太魯閣語（含賽德克都達語）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施心怡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黃素敏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解偲柔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王阿美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王百萱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王阿美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林珮怡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王阿美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五名：呂霈宜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黃素敏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謝峻維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海星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張正祺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七名：楊昇  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鳳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達邦基路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八名：周俊  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王阿美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5:00Z</dcterms:created>
  <dc:creator>user</dc:creator>
  <dc:description/>
  <cp:keywords/>
  <dc:language>en-US</dc:language>
  <cp:lastModifiedBy>hlc</cp:lastModifiedBy>
  <cp:lastPrinted>2013-12-08T12:27:00Z</cp:lastPrinted>
  <dcterms:modified xsi:type="dcterms:W3CDTF">2013-12-13T08:44:00Z</dcterms:modified>
  <cp:revision>5</cp:revision>
  <dc:subject/>
  <dc:title>花蓮縣101年度「原住民語拼音拼字競賽」成績一覽表</dc:title>
</cp:coreProperties>
</file>