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推廣「校園災害管理工作手冊」與「校園安全暨災害防救通報處理中心網站</w:t>
      </w:r>
      <w:r>
        <w:rPr>
          <w:rFonts w:ascii="標楷體" w:hAnsi="標楷體" w:cs="標楷體" w:eastAsia="標楷體"/>
          <w:color w:val="000000"/>
          <w:sz w:val="32"/>
          <w:szCs w:val="32"/>
        </w:rPr>
        <w:t>改版暨各項通報網站系統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研習活動計畫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16213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文辦理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ind w:left="55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推廣「校園災害管理工作手冊」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各級學校了解「地震」、「颱洪」、「坡地」與「人為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災害防救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重點，健全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災害防救計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因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「校園安全及災害事件通報作業要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校園安全暨災害防救通報處理中心網站相關系統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改版正式上線，期由種子師資辦理教育訓練，使各級學校及幼兒園能配合運用新版系統進行各項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及災害事件通報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校園災害防救工作，有效</w:t>
      </w:r>
      <w:r>
        <w:rPr>
          <w:rFonts w:ascii="標楷體" w:hAnsi="標楷體" w:cs="標楷體" w:eastAsia="標楷體"/>
          <w:color w:val="000000"/>
          <w:sz w:val="28"/>
          <w:szCs w:val="28"/>
        </w:rPr>
        <w:t>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安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。</w:t>
      </w:r>
    </w:p>
    <w:p>
      <w:pPr>
        <w:pStyle w:val="Normal"/>
        <w:spacing w:lineRule="exact" w:line="400"/>
        <w:ind w:left="2198" w:hanging="19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本府教育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時間、地點及對象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花蓮縣宜昌國小階梯教室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對象：本縣各級學校及幼兒園校園災害防救工作與校園安全</w:t>
      </w:r>
    </w:p>
    <w:p>
      <w:pPr>
        <w:pStyle w:val="Normal"/>
        <w:spacing w:lineRule="exact" w:line="400"/>
        <w:ind w:left="108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災害事件通報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承辦人員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方式：</w:t>
      </w:r>
    </w:p>
    <w:p>
      <w:pPr>
        <w:pStyle w:val="Normal"/>
        <w:spacing w:lineRule="exact" w:line="400"/>
        <w:ind w:left="898" w:hanging="6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由種子師資人員進行授課。</w:t>
      </w:r>
    </w:p>
    <w:p>
      <w:pPr>
        <w:pStyle w:val="Normal"/>
        <w:spacing w:lineRule="exact" w:line="400"/>
        <w:ind w:left="823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研習活動內容及課程表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23" w:hanging="60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上課教材：</w:t>
      </w:r>
    </w:p>
    <w:p>
      <w:pPr>
        <w:pStyle w:val="Normal"/>
        <w:spacing w:lineRule="exact" w:line="400"/>
        <w:ind w:left="1372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「校園災害管理工作手冊」：以教育部委請國立臺灣大學研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出版之手冊內容為主。</w:t>
      </w:r>
    </w:p>
    <w:p>
      <w:pPr>
        <w:pStyle w:val="Normal"/>
        <w:spacing w:lineRule="exact" w:line="400"/>
        <w:ind w:left="1372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「校園安全暨災害防救通報處理中心網站改版暨各項通報網站系統」操作手冊：參考資料已置放於本部校安中心下載專區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csrc.edu.tw/FileManage.mvc/FrontDetail/315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56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府辦理防災教育計畫相關經費項下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學校於本次研習後，應立即檢視與修正校園災害防救計畫，並辦理各項防災教育工作與校園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災害事件通報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，提升校園師生災害防救工作與通報能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差假與其他：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與承辦人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學校教師所遺課務由各學校相關經費支應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線上報名，參與人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逕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全國教師在職進修資訊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1.inservice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次活動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3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推廣「校園災害管理工作手冊」與「校園安全暨災害防救通報處理中心網站改版暨各項通報網站系統」研習</w:t>
      </w:r>
      <w:r>
        <w:rPr>
          <w:rFonts w:ascii="Arial" w:hAnsi="Arial" w:cs="Arial" w:eastAsia="標楷體"/>
          <w:sz w:val="32"/>
          <w:szCs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8735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61.0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46835</wp:posOffset>
                </wp:positionV>
                <wp:extent cx="6110605" cy="775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775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2105"/>
                              <w:gridCol w:w="4377"/>
                              <w:gridCol w:w="141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08:30~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地震災害之預防與應變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包含地震災害知識概述、如何製作地震防災地圖、如何規畫避難路線、如何辦理防震演練、地震時之應變流程、相關手冊表單之使用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國福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楊皓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09:30~09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09:40~1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颱洪災害之預防與應變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包含颱洪災害知識概述、如何製作颱洪防災地圖、如何規畫颱洪避難路線、如何辦理颱洪演練、淹水時之應變流程、相關手冊表單之使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化仁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鄒志清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0:40~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0:50~11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坡地災害之預防與應變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包含坡地災害知識概述、如何製作坡地防災地圖、如何規畫坡地災害避難路線、如何辦理坡地災害演練、坡地災害時之應變流程、相關手冊表單之使用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新社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許傳方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1:50~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承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 xml:space="preserve">13:00~14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人為災害之預防與應變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包含火災、毒化災與交通事故知識概述、災時應變流程、相關手冊表單之使用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溪口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黃啟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 xml:space="preserve">14:00~14: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4:10~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修正「校園安全及災害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事件通報作業要點」內容說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教育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學管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陳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5:10~15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5:20~1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園安全暨災害防救通報處理中心網站相關系統功能說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市訊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高子淳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6:20~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6:30-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園安全暨災害防救通報處理中心網站相關系統功能實作展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市訊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高子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散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610.75pt;mso-wrap-distance-left:9pt;mso-wrap-distance-right:0pt;mso-wrap-distance-top:0pt;mso-wrap-distance-bottom:0pt;margin-top:106.05pt;mso-position-vertical-relative:page;margin-left: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2105"/>
                        <w:gridCol w:w="4377"/>
                        <w:gridCol w:w="141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08:30~09:3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6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地震災害之預防與應變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包含地震災害知識概述、如何製作地震防災地圖、如何規畫避難路線、如何辦理防震演練、地震時之應變流程、相關手冊表單之使用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國福國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楊皓老師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09:30~09:4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1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09:40~10:4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6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颱洪災害之預防與應變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包含颱洪災害知識概述、如何製作颱洪防災地圖、如何規畫颱洪避難路線、如何辦理颱洪演練、淹水時之應變流程、相關手冊表單之使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化仁國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鄒志清主任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0:40~10:5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1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0:50~11:5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6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坡地災害之預防與應變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包含坡地災害知識概述、如何製作坡地防災地圖、如何規畫坡地災害避難路線、如何辦理坡地災害演練、坡地災害時之應變流程、相關手冊表單之使用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新社國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許傳方校長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1:50~13: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7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承辦單位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 xml:space="preserve">13:00~14:00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6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人為災害之預防與應變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包含火災、毒化災與交通事故知識概述、災時應變流程、相關手冊表單之使用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溪口國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黃啟瑞主任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 xml:space="preserve">14:00~14:10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1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4:10~15: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6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修正「校園安全及災害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Arial" w:hAnsi="Arial" w:cs="Arial" w:eastAsia="標楷體"/>
                              </w:rPr>
                              <w:t>事件通報作業要點」內容說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學管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陳玲老師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5:10~15: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1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5:20~16: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6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園安全暨災害防救通報處理中心網站相關系統功能說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市訊資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高子淳老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6:20~16:3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1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6:30-17:3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6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園安全暨災害防救通報處理中心網站相關系統功能實作展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市訊資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高子淳老師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散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二"/>
    <w:basedOn w:val="Normal"/>
    <w:qFormat/>
    <w:pPr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.edu.tw/FileManage.mvc/FrontDetail/31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3:00Z</dcterms:created>
  <dc:creator>yyt</dc:creator>
  <dc:description/>
  <cp:keywords/>
  <dc:language>en-US</dc:language>
  <cp:lastModifiedBy>hlc</cp:lastModifiedBy>
  <cp:lastPrinted>2013-11-18T11:07:00Z</cp:lastPrinted>
  <dcterms:modified xsi:type="dcterms:W3CDTF">2013-11-21T07:07:00Z</dcterms:modified>
  <cp:revision>11</cp:revision>
  <dc:subject/>
  <dc:title>教育部102年推廣「校園災害管理工作手冊」與「校園安全暨災害防救通報處理中心網站改版暨各項通報網站系統」研習活動計畫</dc:title>
</cp:coreProperties>
</file>