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（計畫）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場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人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1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2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3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4]</w:t>
            </w:r>
          </w:p>
        </w:tc>
      </w:tr>
    </w:tbl>
    <w:p>
      <w:pPr>
        <w:pStyle w:val="Normal"/>
        <w:rPr/>
      </w:pPr>
      <w:r>
        <w:rPr/>
        <w:t>花蓮縣</w:t>
      </w:r>
      <w:r>
        <w:rPr/>
        <w:t>102</w:t>
      </w:r>
      <w:r>
        <w:rPr/>
        <w:t>年度精進教學（學校本位、學習社群、策略聯盟）辦理情形統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/>
        <w:t>一、主題（計畫）名稱：請填寫學校申請學校本位、策略聯盟經費時之主題或計畫名稱，申請學習社群的學校請填入社群名稱，一個社群填一筆資料。</w:t>
      </w:r>
    </w:p>
    <w:p>
      <w:pPr>
        <w:pStyle w:val="Normal"/>
        <w:rPr/>
      </w:pPr>
      <w:r>
        <w:rPr/>
        <w:t>二、辦理時間：請填從第一場研習開始時間到最後一場研習結束時間。例如：第一場研習開始時間為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最後一場研習結束時間為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則辦理時間請填</w:t>
      </w:r>
      <w:r>
        <w:rPr/>
        <w:t>102.04.24~102.11.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理場次：請填入整個主題（計畫）或社群一共辦理幾場次研習。</w:t>
      </w:r>
    </w:p>
    <w:p>
      <w:pPr>
        <w:pStyle w:val="Normal"/>
        <w:rPr/>
      </w:pPr>
      <w:r>
        <w:rPr/>
        <w:t>四、研習人數：請填入整個主題（計畫）或社群所有辦理場次參加研習的總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0:00Z</dcterms:created>
  <dc:creator>none</dc:creator>
  <dc:description/>
  <cp:keywords/>
  <dc:language>en-US</dc:language>
  <cp:lastModifiedBy>none</cp:lastModifiedBy>
  <dcterms:modified xsi:type="dcterms:W3CDTF">2013-12-24T02:39:00Z</dcterms:modified>
  <cp:revision>2</cp:revision>
  <dc:subject/>
  <dc:title>主題（計畫）名稱</dc:title>
</cp:coreProperties>
</file>