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吉安鄉宜昌國民小學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，增能研習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依據本縣人權教育輔導團年度計畫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上半年規劃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到校宣導，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增能研習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0:00Z</dcterms:created>
  <dc:creator>X</dc:creator>
  <dc:description/>
  <dc:language>en-US</dc:language>
  <cp:lastModifiedBy>USER</cp:lastModifiedBy>
  <cp:lastPrinted>2013-02-01T10:13:00Z</cp:lastPrinted>
  <dcterms:modified xsi:type="dcterms:W3CDTF">2014-01-05T13:20:00Z</dcterms:modified>
  <cp:revision>2</cp:revision>
  <dc:subject/>
  <dc:title>花蓮縣99學年度友善校園學生事務與輔導工作計畫</dc:title>
</cp:coreProperties>
</file>