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辦理十二年國民基本教育「入學方式」宣導說明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成果報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概況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18"/>
        <w:gridCol w:w="1742"/>
        <w:gridCol w:w="3106"/>
      </w:tblGrid>
      <w:tr>
        <w:trPr>
          <w:trHeight w:val="6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學校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 ？？ 國民中學</w:t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對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題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說明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說明會實施計畫或課程表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說明會簽到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掃描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照片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26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會會場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或海報</w:t>
            </w:r>
          </w:p>
        </w:tc>
      </w:tr>
      <w:tr>
        <w:trPr>
          <w:trHeight w:val="3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</w:tc>
      </w:tr>
      <w:tr>
        <w:trPr>
          <w:trHeight w:val="3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聽眾或學員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互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其他附件資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55:00Z</dcterms:created>
  <dc:creator>user</dc:creator>
  <dc:description/>
  <cp:keywords/>
  <dc:language>en-US</dc:language>
  <cp:lastModifiedBy>user</cp:lastModifiedBy>
  <dcterms:modified xsi:type="dcterms:W3CDTF">2014-01-13T05:34:00Z</dcterms:modified>
  <cp:revision>5</cp:revision>
  <dc:subject/>
  <dc:title>花蓮縣102年度辦理十二國民基本教育入學方式相關說明會(研習)</dc:title>
</cp:coreProperties>
</file>