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75" w:hanging="833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本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代理教師甄選日程表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4990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57"/>
        <w:gridCol w:w="764"/>
        <w:gridCol w:w="926"/>
        <w:gridCol w:w="2507"/>
        <w:gridCol w:w="3954"/>
        <w:gridCol w:w="2670"/>
        <w:gridCol w:w="3177"/>
      </w:tblGrid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考試（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起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生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報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榜（原則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前公告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報到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次招考如遇颱風停止上班上課，順延一天（遇例假日延至隔週一）辦理。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1:00Z</dcterms:created>
  <dc:creator>DSA</dc:creator>
  <dc:description/>
  <cp:keywords/>
  <dc:language>en-US</dc:language>
  <cp:lastModifiedBy>YWS</cp:lastModifiedBy>
  <dcterms:modified xsi:type="dcterms:W3CDTF">2016-06-29T08:02:00Z</dcterms:modified>
  <cp:revision>14</cp:revision>
  <dc:subject/>
  <dc:title>本校104學年度第1次代理教師甄選日程表</dc:title>
</cp:coreProperties>
</file>