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全國中等學校運動會軟式網球選拔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團體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  <w:r>
        <w:rPr/>
        <w:t>報名表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1750"/>
        <w:gridCol w:w="980"/>
        <w:gridCol w:w="768"/>
        <w:gridCol w:w="3500"/>
      </w:tblGrid>
      <w:tr>
        <w:trPr>
          <w:trHeight w:val="118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</w:tr>
      <w:tr>
        <w:trPr>
          <w:trHeight w:val="1185" w:hRule="atLeast"/>
        </w:trPr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/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男生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女生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男生組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女生組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ingogo945@yahoo.com.tw</w:t>
        </w:r>
      </w:hyperlink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sz w:val="32"/>
          <w:szCs w:val="32"/>
        </w:rPr>
        <w:t>0919-355318</w:t>
      </w:r>
      <w:r>
        <w:rPr>
          <w:rFonts w:ascii="標楷體" w:hAnsi="標楷體" w:cs="標楷體" w:eastAsia="標楷體"/>
          <w:sz w:val="32"/>
          <w:szCs w:val="32"/>
        </w:rPr>
        <w:t>林展章老師確認，謝謝！</w:t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全國中等學校運動會軟式網球選拔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個人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  <w:r>
        <w:rPr/>
        <w:t>報名表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980"/>
        <w:gridCol w:w="4268"/>
      </w:tblGrid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女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女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女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女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  <w:t>個人單打賽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00"/>
        <w:gridCol w:w="4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男生組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女生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中男生組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中女生組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男生組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女生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中男生組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中女生組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男生組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女生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中男生組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中女生組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男生組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女生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中男生組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中女生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ogo945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7:00Z</dcterms:created>
  <dc:creator>user</dc:creator>
  <dc:description/>
  <cp:keywords/>
  <dc:language>en-US</dc:language>
  <cp:lastModifiedBy>user</cp:lastModifiedBy>
  <dcterms:modified xsi:type="dcterms:W3CDTF">2014-02-17T02:39:00Z</dcterms:modified>
  <cp:revision>2</cp:revision>
  <dc:subject/>
  <dc:title>花蓮縣103年全國中等學校運動會軟式網球選拔賽(團體賽)報名表</dc:title>
</cp:coreProperties>
</file>