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軟式網球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軟式網球賽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軟式網球委員會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不得報名參加國中部。 </w:t>
      </w:r>
    </w:p>
    <w:p>
      <w:pPr>
        <w:pStyle w:val="Normal"/>
        <w:snapToGrid w:val="false"/>
        <w:ind w:left="1078" w:right="-262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位運動員至多選擇參加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項（例如：團體賽與單打賽、或團體賽與雙打賽、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單打賽與雙打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年齡規定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賽事組別：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40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出場順序為雙、單、雙，單雙不可兼打。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吉安國小網球場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9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三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止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將報名表電子檔傳送至佳民國小林展章老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5281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sz w:val="28"/>
          <w:szCs w:val="28"/>
        </w:rPr>
        <w:t>比賽用球採用軟式網球協會審定合格之品牌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軟式網球協會審定之最新比賽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雙打比賽採九局決勝制，單打比賽採七局決勝制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三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報請主管教育機關議處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618" w:hanging="1618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一）</w:t>
      </w:r>
      <w:r>
        <w:rPr>
          <w:rFonts w:ascii="標楷體" w:hAnsi="標楷體" w:eastAsia="標楷體"/>
          <w:sz w:val="28"/>
        </w:rPr>
        <w:t>團體賽錄取第一名，個人賽各組錄取前三名參加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全國中等學校運動會。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二）參加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全國中等學校運動會軟網賽各組榮獲前八名之選手，今年如報名參加相同組別，得直接獲選為本縣代表隊選手，不需參加選拔賽，但未報名者，即喪失獲選資格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，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2:00Z</dcterms:created>
  <dc:creator>User</dc:creator>
  <dc:description/>
  <cp:keywords/>
  <dc:language>en-US</dc:language>
  <cp:lastModifiedBy>user</cp:lastModifiedBy>
  <cp:lastPrinted>2014-02-13T22:02:00Z</cp:lastPrinted>
  <dcterms:modified xsi:type="dcterms:W3CDTF">2014-02-17T01:57:00Z</dcterms:modified>
  <cp:revision>11</cp:revision>
  <dc:subject/>
  <dc:title>高中男生單打 </dc:title>
</cp:coreProperties>
</file>