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8354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名　　稱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36"/>
                <w:szCs w:val="36"/>
              </w:rPr>
              <w:t xml:space="preserve">國民教育階段辦理非學校型態實驗教育準則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修正日期 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日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法規類別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行政 ＞ 教育部 ＞ 國民及學前教育目 </w:t>
            </w:r>
          </w:p>
        </w:tc>
      </w:tr>
    </w:tbl>
    <w:p>
      <w:pPr>
        <w:pStyle w:val="Normal"/>
        <w:snapToGrid w:val="false"/>
        <w:ind w:left="1196" w:hanging="9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63"/>
        <w:gridCol w:w="8265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準則依國民教育法（以下簡稱本法）第四條第四項規定訂定之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準則所稱非學校型態實驗教育（以下簡稱實驗教育），指學校教育以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非以營利為目的，採用實驗課程辦理之教育，並以培養德、智、體、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美五育均衡發展之健全國民為目的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應依下列方式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個人實驗教育：指為國民教育適齡學生個人，在家庭或其他場所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實驗教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團體實驗教育：指為三人以上國民教育適齡學生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於共同時間及場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施之實驗教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機構實驗教育：指由非營利法人設立，以實驗課程為主要目的，在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校以外固定場所實施之實驗教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第二款團體實驗教育學生總人數，以三十人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一項第三款機構實驗教育，每班學生人數不得超過二十五人，國民小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階段學生總人數不得超過一百五十人；國民中學階段學生總人數不得超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七十五人，且生師比不得高於十比一，並不得以學生之認知測驗結果或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校成績評量紀錄作為入學標準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辦理實驗教育之程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個人實驗教育：由學生之法定代理人，向戶籍所在地直轄市、縣（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政府提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團體實驗教育：由學生之法定代理人，共同或推派一人為代表，向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體成員設籍占最多數者之直轄市、縣（市）政府提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機構實驗教育：由非營利法人之代表人，向擬設實驗教育機構所在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政府提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政府應於每年二月底前，將申請實驗教育之相關資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於其網頁上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人為前條申請，應填具申請書，並檢附實驗教育計畫，至遲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每年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月三十一日或十一月三十日前提出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申請書及實驗教育計畫，應分別載明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申請書：申請人、實驗教育之對象、期程及聯絡方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實驗教育計畫：實驗教育之名稱、目的、方式、內容（含課程與教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學習評量及預定使用學校設施、設備項目等）、主持人與參與教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人員之相關資料及預期成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團體實驗教育，除前項所定資料外，並應檢附下列資料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教學資源及參與教育實驗人員之相關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教學場地同意使用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學生名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計畫經費來源及財務規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由申請人推派之代表提出申請者，應檢附其他申請人參與實驗教育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聲明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機構實驗教育，除第二項所定資料外，並應檢附下列資料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法人相關資料及實驗教育機構負責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實驗教育機構名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實驗教育機構地址及位置略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實驗教育理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教學資源及師資之相關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、教學場地同意使用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七、計畫經費來源、財務規劃及收費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計畫期程，國小最長為六年，國中最長為三年；實驗教育計畫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變更時，應檢具變更後之實驗教育計畫，報經直轄市、縣（市）政府許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書或實驗教育計畫不合規定之程式者，應通知申請人於十五日內補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；屆期未補正者，得不予許可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固定場所辦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團體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機構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者，應符合下列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團體實驗教育學生學習活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教室內場地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使用面積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每人不得少於一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五平方公尺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其面積不含室內走廊及樓梯；機構實驗教育除應符合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內面積規定外，學生學習活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室外面積，每人不得少於三平方公尺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教學場地以地面以上一層至五層樓為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 xml:space="preserve">建築物應符合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  <w:t>D-5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使用組別及建築相關法令規定。但團體實驗教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符合本款規定有困難者，得專案報直轄市、縣（市）政府許可後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內容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教學場地應符合消防安全規定，總樓地板面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二百平方公尺以上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應指派防火管理人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理團體實驗教育及機構實驗教育者，得向直轄市、縣（市）政府申請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用其所屬學校之閒置空間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之教學，應由實質具有與教學內容相關專長者擔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之課程與教學、學習領域、教材教法，應依許可之實驗教育計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定內容實施；學生學習評量，應依許可之實驗教育計畫所定評量方式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施；修業期滿成績及格者，由設籍學校依本法相關規定發給畢業證書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政府為審議實驗教育之申請許可、變更、續辦及其他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關實驗教育事項，應組成非學校型態實驗教育審議會（以下簡稱審議會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前項審議會置委員九人至十三人，由直轄市、縣（市）政府就熟悉實驗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育之下列人員聘（派）兼之，其中第四款及第五款之委員人數合計不得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於委員總額五分之二；任一性別委員不得少於委員總額三分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教育行政機關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專家、學者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校長及教師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本人或子女曾接受實驗教育之家長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實驗教育相關團體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委員任期二年，期滿得續聘（派）兼之。任期內出缺時，得補行聘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派）兼，其任期至原任期屆滿之日為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審議會主席，由委員互推產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審議會委員，均為無給職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申請許可、變更或續辦，應經審議會之決議。審議會開會時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有委員三分之二以上出席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出席委員過半數議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審議會開會時，應邀請申請人或其推派提出申請之代表列席陳述意見。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要時，得邀請設籍學校代表或學生之法定代理人列席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0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審議會審議實驗教育計畫時，應考量下列因素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學生受教育權之保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計畫內容之合理性及可行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預期成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實驗教育計畫為辦理團體實驗教育及機構實驗教育者，並應考量下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素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申請人、負責人、主持人與參與實驗人員之資格及專業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計畫經費來源、財務規劃之健全性及收費規定之合理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授課安排時間之適當性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辦理個人或團體實驗教育者，經審議會審議通過後，由直轄市、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）政府許可辦理；申請辦理機構實驗教育者，經審議會審議通過後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政府許可籌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政府應於受理前項申請之日起二個月內，作成許可與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決定，必要時，得延長一個月，並通知申請人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機構實驗教育許可籌設期間，以一年為限；期間屆滿一個月前，得申請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長一年，並以一次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人應於前項許可籌設期間屆滿前，檢具下列文件，向直轄市、縣（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政府申請立案許可，並發給立案證書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擬聘之教學人員及職員之名冊、學經歷證明及身分證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實驗教育實施場所之建築物合法使用執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前款建築物之所有權證明或租用、借用三年以上經公證之契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許可立案之機構名稱，應為某某實驗教育機構，並冠以直轄市、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）之名稱，不得以實驗學校為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機構使用相同、近似或其他足以使一般民眾誤認為學校之名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該直轄市、縣（市）政府應命其變更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人於第一項許可籌設期間屆滿，仍未完成籌設，或其籌設活動涉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情事者，直轄市、縣（市）政府得廢止其籌設許可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申請個人實驗教育者，其實驗教育學生之學籍設於原學區學校；申請團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及機構實驗教育者，其實驗教育學生之學籍設於直轄市、縣（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政府指定之學校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計畫經審議通過後，直轄市、縣（市）政府應通知設籍學校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學籍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故停止實驗教育之學生，應返回設籍學校、戶籍所在學區學校或其他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私立學校就讀。違反者，依強迫入學條例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之學生，返回學校就讀時，學校應給予必要之協助及輔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之轉出、轉入，由直轄市、縣（市）政府定之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之學生參加需由學校推薦之各項競賽及活動，得享有與其他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同之機會，設籍學校於學期初應以書面提供家長相關競賽及活動資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臨時性者，學校得另行通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學生得平等參與各類競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設籍學校得依實驗教育學生之實際需要，向實驗教育之學生收取代收或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之學生得申請使用設籍學校之設施、設備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理個人實驗教育者，應於每一學年度結束後，二個月內提出學生學習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況報告書，報直轄市、縣（市）政府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理團體實驗教育及機構實驗教育者，每學年度應擬訂實驗教學計畫，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學年度結束後，應提出年度報告書，並於實驗教育計畫結束後，一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內，提出成果報告書，報直轄市、縣（市）政府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理機構實驗教育者，應於提出年度報告書之同時，提出該年度預算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決算表，報直轄市、縣（市）政府備查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政府為了解實驗教育學生之學習，每學年應邀集審議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員組成訪視小組，或委託相關學術團體或專業機構輔導、訪視之。必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，並得請辦理實驗教育之學生、團體、機構進行成果發表；於訪視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應公布訪視項目，訪視後，應公布訪視結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訪視結果不佳者，直轄市、縣（市）政府應予以輔導；訪視結果優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者，得予獎勵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政府應於機構實驗教育計畫期滿三個月前，辦理成效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鑑，經評鑑通過者，得依第五條第一項所定期限，檢具實驗教育計畫成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告書及後續辦理之實驗教育計畫，向直轄市、縣（市）政府申請續辦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驗教育之實施違反實驗教育計畫者，直轄市、縣（市）政府應命其限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改善，屆期未改善者，經審議會審議通過後，廢止原許可處分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0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政府對辦理實驗教育之學生家長，得提供必要之協助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輔導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政府與設籍學校對參與實驗教育之特殊教育學生，應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供必要之資源及協助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政府得依本準則訂定實驗教育之補充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政府訂定前項實驗教育之補充規定時，應邀請熟悉實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教育之家長、教師、學校行政人員代表、教育學者專家及其他相關人士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準則施行前，已經直轄市、縣（市）政府同意辦理之實驗教育，於本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則施行後，得依原規定繼續辦理至計畫結束止。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準則自發布日施行。</w:t>
            </w:r>
          </w:p>
        </w:tc>
      </w:tr>
    </w:tbl>
    <w:p>
      <w:pPr>
        <w:pStyle w:val="Normal"/>
        <w:spacing w:before="0" w:after="120"/>
        <w:ind w:left="1200" w:hanging="96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cessary">
    <w:name w:val="necessary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H0070032&amp;FLNO=1" TargetMode="External"/><Relationship Id="rId3" Type="http://schemas.openxmlformats.org/officeDocument/2006/relationships/hyperlink" Target="http://law.moj.gov.tw/LawClass/LawSingle.aspx?Pcode=H0070032&amp;FLNO=2" TargetMode="External"/><Relationship Id="rId4" Type="http://schemas.openxmlformats.org/officeDocument/2006/relationships/hyperlink" Target="http://law.moj.gov.tw/LawClass/LawSingle.aspx?Pcode=H0070032&amp;FLNO=3" TargetMode="External"/><Relationship Id="rId5" Type="http://schemas.openxmlformats.org/officeDocument/2006/relationships/hyperlink" Target="http://law.moj.gov.tw/LawClass/LawSingle.aspx?Pcode=H0070032&amp;FLNO=4" TargetMode="External"/><Relationship Id="rId6" Type="http://schemas.openxmlformats.org/officeDocument/2006/relationships/hyperlink" Target="http://law.moj.gov.tw/LawClass/LawSingle.aspx?Pcode=H0070032&amp;FLNO=5" TargetMode="External"/><Relationship Id="rId7" Type="http://schemas.openxmlformats.org/officeDocument/2006/relationships/hyperlink" Target="http://law.moj.gov.tw/LawClass/LawSingle.aspx?Pcode=H0070032&amp;FLNO=6" TargetMode="External"/><Relationship Id="rId8" Type="http://schemas.openxmlformats.org/officeDocument/2006/relationships/hyperlink" Target="http://law.moj.gov.tw/LawClass/LawSingle.aspx?Pcode=H0070032&amp;FLNO=7" TargetMode="External"/><Relationship Id="rId9" Type="http://schemas.openxmlformats.org/officeDocument/2006/relationships/hyperlink" Target="http://law.moj.gov.tw/LawClass/LawSingle.aspx?Pcode=H0070032&amp;FLNO=8" TargetMode="External"/><Relationship Id="rId10" Type="http://schemas.openxmlformats.org/officeDocument/2006/relationships/hyperlink" Target="http://law.moj.gov.tw/LawClass/LawSingle.aspx?Pcode=H0070032&amp;FLNO=9" TargetMode="External"/><Relationship Id="rId11" Type="http://schemas.openxmlformats.org/officeDocument/2006/relationships/hyperlink" Target="http://law.moj.gov.tw/LawClass/LawSingle.aspx?Pcode=H0070032&amp;FLNO=10" TargetMode="External"/><Relationship Id="rId12" Type="http://schemas.openxmlformats.org/officeDocument/2006/relationships/hyperlink" Target="http://law.moj.gov.tw/LawClass/LawSingle.aspx?Pcode=H0070032&amp;FLNO=11" TargetMode="External"/><Relationship Id="rId13" Type="http://schemas.openxmlformats.org/officeDocument/2006/relationships/hyperlink" Target="http://law.moj.gov.tw/LawClass/LawSingle.aspx?Pcode=H0070032&amp;FLNO=12" TargetMode="External"/><Relationship Id="rId14" Type="http://schemas.openxmlformats.org/officeDocument/2006/relationships/hyperlink" Target="http://law.moj.gov.tw/LawClass/LawSingle.aspx?Pcode=H0070032&amp;FLNO=13" TargetMode="External"/><Relationship Id="rId15" Type="http://schemas.openxmlformats.org/officeDocument/2006/relationships/hyperlink" Target="http://law.moj.gov.tw/LawClass/LawSingle.aspx?Pcode=H0070032&amp;FLNO=14" TargetMode="External"/><Relationship Id="rId16" Type="http://schemas.openxmlformats.org/officeDocument/2006/relationships/hyperlink" Target="http://law.moj.gov.tw/LawClass/LawSingle.aspx?Pcode=H0070032&amp;FLNO=15" TargetMode="External"/><Relationship Id="rId17" Type="http://schemas.openxmlformats.org/officeDocument/2006/relationships/hyperlink" Target="http://law.moj.gov.tw/LawClass/LawSingle.aspx?Pcode=H0070032&amp;FLNO=16" TargetMode="External"/><Relationship Id="rId18" Type="http://schemas.openxmlformats.org/officeDocument/2006/relationships/hyperlink" Target="http://law.moj.gov.tw/LawClass/LawSingle.aspx?Pcode=H0070032&amp;FLNO=17" TargetMode="External"/><Relationship Id="rId19" Type="http://schemas.openxmlformats.org/officeDocument/2006/relationships/hyperlink" Target="http://law.moj.gov.tw/LawClass/LawSingle.aspx?Pcode=H0070032&amp;FLNO=18" TargetMode="External"/><Relationship Id="rId20" Type="http://schemas.openxmlformats.org/officeDocument/2006/relationships/hyperlink" Target="http://law.moj.gov.tw/LawClass/LawSingle.aspx?Pcode=H0070032&amp;FLNO=19" TargetMode="External"/><Relationship Id="rId21" Type="http://schemas.openxmlformats.org/officeDocument/2006/relationships/hyperlink" Target="http://law.moj.gov.tw/LawClass/LawSingle.aspx?Pcode=H0070032&amp;FLNO=20" TargetMode="External"/><Relationship Id="rId22" Type="http://schemas.openxmlformats.org/officeDocument/2006/relationships/hyperlink" Target="http://law.moj.gov.tw/LawClass/LawSingle.aspx?Pcode=H0070032&amp;FLNO=21" TargetMode="External"/><Relationship Id="rId23" Type="http://schemas.openxmlformats.org/officeDocument/2006/relationships/hyperlink" Target="http://law.moj.gov.tw/LawClass/LawSingle.aspx?Pcode=H0070032&amp;FLNO=22" TargetMode="External"/><Relationship Id="rId24" Type="http://schemas.openxmlformats.org/officeDocument/2006/relationships/hyperlink" Target="http://law.moj.gov.tw/LawClass/LawSingle.aspx?Pcode=H0070032&amp;FLNO=23" TargetMode="External"/><Relationship Id="rId25" Type="http://schemas.openxmlformats.org/officeDocument/2006/relationships/hyperlink" Target="http://law.moj.gov.tw/LawClass/LawSingle.aspx?Pcode=H0070032&amp;FLNO=24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梁月卿</dc:creator>
  <dc:description/>
  <cp:keywords/>
  <dc:language>en-US</dc:language>
  <cp:lastModifiedBy>梁月卿</cp:lastModifiedBy>
  <cp:lastPrinted>2013-10-14T12:16:00Z</cp:lastPrinted>
  <dcterms:modified xsi:type="dcterms:W3CDTF">2014-02-18T12:39:00Z</dcterms:modified>
  <cp:revision>4</cp:revision>
  <dc:subject/>
  <dc:title/>
</cp:coreProperties>
</file>