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ind w:left="801" w:hanging="801"/>
        <w:jc w:val="right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及「道路安全你我行安全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核定類型與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「交通執法與事故防制宣導」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核定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61" w:hanging="56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「道路安全你我行安全宣導」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核定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花蓮監理站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度「道路安全你我行安全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3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2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26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三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社教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qa1</dc:creator>
  <dc:description/>
  <cp:keywords/>
  <dc:language>en-US</dc:language>
  <cp:lastModifiedBy>User</cp:lastModifiedBy>
  <cp:lastPrinted>2012-02-19T16:19:00Z</cp:lastPrinted>
  <dcterms:modified xsi:type="dcterms:W3CDTF">2014-02-20T08:12:00Z</dcterms:modified>
  <cp:revision>4</cp:revision>
  <dc:subject/>
  <dc:title>「交通執法程序演練與法規教育講習實施計畫」</dc:title>
</cp:coreProperties>
</file>