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ahoma"/>
          <w:b/>
          <w:b/>
          <w:bCs/>
          <w:color w:val="000099"/>
          <w:kern w:val="0"/>
          <w:sz w:val="30"/>
        </w:rPr>
      </w:pP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2014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>年世界盃青少年機械人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 xml:space="preserve">競賽 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 xml:space="preserve">– </w:t>
      </w:r>
      <w:r>
        <w:rPr>
          <w:rFonts w:ascii="標楷體" w:hAnsi="標楷體" w:cs="Tahoma" w:eastAsia="標楷體"/>
          <w:b/>
          <w:bCs/>
          <w:color w:val="0000FF"/>
          <w:kern w:val="0"/>
          <w:sz w:val="30"/>
          <w:szCs w:val="30"/>
        </w:rPr>
        <w:t>臺灣</w:t>
      </w:r>
      <w:r>
        <w:rPr>
          <w:rFonts w:ascii="標楷體" w:hAnsi="標楷體" w:cs="Tahoma" w:eastAsia="標楷體"/>
          <w:b/>
          <w:bCs/>
          <w:color w:val="0000FF"/>
          <w:kern w:val="0"/>
          <w:sz w:val="30"/>
          <w:szCs w:val="30"/>
        </w:rPr>
        <w:t>區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>公開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2014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RoboCup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Junior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Taiwan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 Open</w:t>
      </w:r>
    </w:p>
    <w:p>
      <w:pPr>
        <w:pStyle w:val="Normal"/>
        <w:widowControl/>
        <w:spacing w:lineRule="atLeast" w:line="368" w:before="0" w:after="240"/>
        <w:ind w:firstLine="668"/>
        <w:jc w:val="both"/>
        <w:rPr/>
      </w:pP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世界盃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競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）是為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5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機器人與人足球大賽培養後起之秀。唯有源源不斷的青少年繼續投入機器人的研發，到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5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才有傑出機器人在這場足球大賽中勝出。因此期待所規劃的比賽是青少年、家長及老師享受玩機器人的活動，以便引導青少年樂於繼續投入機器人研發，未來才有可能產出優秀傑出機器人，與人進行足球大戰。</w:t>
      </w:r>
    </w:p>
    <w:p>
      <w:pPr>
        <w:pStyle w:val="Normal"/>
        <w:widowControl/>
        <w:spacing w:lineRule="atLeast" w:line="368" w:before="0" w:after="240"/>
        <w:ind w:firstLine="668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比賽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選拔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代表隊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參加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2014 RoboCup Junior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的青少年機械人世界盃國際大賽，將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-2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日在巴西的若昂佩索阿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(Joao Pessoa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舉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此活動已經成爲目前規模最大的國際性青少年機械人競賽。歷年成功地在美國、日本、澳大利亞、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義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大利、葡萄牙、德國、美國、中國、新加坡、土耳其、墨西哥、荷蘭等國家舉行盛大的青少年機械人世界盃國際大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期待參加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RoboCup Junior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Taiwan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O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p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en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的青少年在進入大學及職場上仍然熱愛機器人，這才是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機器人產業的希望，也是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青少年在機器人產業鴻圖大展的機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368" w:before="0" w:after="240"/>
        <w:ind w:firstLine="668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世界盃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  <w:shd w:fill="FFFFFF" w:val="clear"/>
        </w:rPr>
        <w:t>臺灣區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公開選拔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定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若參加隊伍數少則將賽程排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在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國立臺中高工</w:t>
      </w:r>
      <w:r>
        <w:rPr/>
        <w:t>舉行，具體內容如下：</w:t>
      </w:r>
    </w:p>
    <w:tbl>
      <w:tblPr>
        <w:tblW w:w="8312" w:type="dxa"/>
        <w:jc w:val="left"/>
        <w:tblInd w:w="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3"/>
        <w:gridCol w:w="5879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一、競賽訊息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日期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 與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到時間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先進行報到再進入比賽場地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時間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 至 下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地點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dstrike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體育館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截止報名日期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 下午</w:t>
            </w:r>
            <w:r>
              <w:rPr>
                <w:rFonts w:eastAsia="標楷體" w:cs="Tahoma" w:ascii="標楷體" w:hAnsi="標楷體"/>
                <w:color w:val="FF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名網頁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jspnas.synology.me/TaiwanRCJ/reg.php</w:t>
              </w:r>
            </w:hyperlink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名費用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每位學生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元整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收費方法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請於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報名費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用匯至「台灣機器人學會」帳號，如下：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銀行：兆豐國際商業銀行  東台南分行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戶名：台灣機器人學會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帳號：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065-10-39296-3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請保留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「收據」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於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到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當日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憑據由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領隊老師或隊長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領取隊員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的參賽證、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襯衫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、參賽證書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spacing w:lineRule="exact" w:line="373"/>
              <w:ind w:left="781" w:hanging="781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二、辦理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主辦單位：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8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辦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教育部國民及學前教育署、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RoboCup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Taiwan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Regional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Association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、高雄第一科技大學、台灣機器人學會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協辦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電機與電子群科中心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、高雄市創造力學習中心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贊助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中美資訊、採智科技、、、熱烈徵求中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009900" w:val="clear"/>
        <w:spacing w:lineRule="atLeast" w:line="368"/>
        <w:rPr>
          <w:rFonts w:ascii="標楷體" w:hAnsi="標楷體" w:eastAsia="標楷體" w:cs="Tahoma"/>
          <w:b/>
          <w:b/>
          <w:bCs/>
          <w:color w:val="FFFFFF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FFFFFF"/>
          <w:kern w:val="0"/>
          <w:sz w:val="26"/>
          <w:szCs w:val="26"/>
        </w:rPr>
        <w:t>【比賽項目】</w:t>
      </w:r>
    </w:p>
    <w:p>
      <w:pPr>
        <w:pStyle w:val="Normal"/>
        <w:widowControl/>
        <w:spacing w:lineRule="atLeast" w:line="368" w:before="0" w:after="240"/>
        <w:ind w:firstLine="668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2014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Junior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Taiwan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Open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將包含三項「挑戰」，每一項都強調參賽者的團隊精神。此三項挑戰賽分別為：青少年機械人「足球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Soccer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、青少年機械人「舞蹈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Danc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Rescu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此外</w:t>
      </w:r>
      <w:r>
        <w:rPr>
          <w:rFonts w:ascii="標楷體" w:hAnsi="標楷體" w:cs="Tahoma" w:eastAsia="標楷體"/>
          <w:color w:val="FF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期能有更多學生參與，今年增加機器人循跡賽。今年共有四項比賽，未來將增加足球比賽相關項目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青少年機械人「足球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Soccer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機械人必須以全自動程序操作，並需要對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紅外線光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及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環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作出判斷和反應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無邊框 輕量級 初級組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無邊框 輕量級 高級組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無邊框 公開級 混合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由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或以下的學生組成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 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</w:p>
    <w:p>
      <w:pPr>
        <w:pStyle w:val="Normal"/>
        <w:widowControl/>
        <w:shd w:fill="ECECEC" w:val="clear"/>
        <w:spacing w:lineRule="atLeast" w:line="368"/>
        <w:rPr>
          <w:rFonts w:ascii="標楷體" w:hAnsi="標楷體" w:eastAsia="標楷體" w:cs="Tahoma"/>
          <w:b/>
          <w:b/>
          <w:bCs/>
          <w:color w:val="0000FF"/>
          <w:kern w:val="0"/>
          <w:sz w:val="26"/>
          <w:szCs w:val="26"/>
          <w:u w:val="single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輕量級機械人限制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重量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10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克，電壓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2V</w:t>
        <w:br/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公開級機械人限制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重量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40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克，電壓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5V </w:t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初級組 輕量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高級組 輕量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混合組 公開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舞蹈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青少年機械人「舞蹈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 Danc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鼓勵真人與機械人共同表演的機械人項目，機械人沒有尺寸限制，注重多元智能的發揮，在國際賽事中，只見富有各國文化及技術的機械人隨著音樂翩翩起舞，充分表達出青少年的創意及特色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舞蹈初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舞蹈高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舞蹈（初級組）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舞蹈（高級組）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救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援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 Rescu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機械人須在模擬事故現場尋找及營救受害者，「災難營救」就是個重要的社會議題，機械人拯救項目旨在激發研究創意，使得機械人可以代替人類，在惡劣的環境下進行拯救工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救援初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救援高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救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初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救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高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68" w:before="0" w:after="240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循跡賽</w:t>
      </w:r>
      <w:r>
        <w:rPr>
          <w:rFonts w:eastAsia="標楷體" w:cs="Tahoma" w:ascii="標楷體" w:hAnsi="標楷體"/>
          <w:b/>
          <w:bCs/>
          <w:color w:val="0000FF"/>
          <w:kern w:val="0"/>
          <w:sz w:val="26"/>
          <w:szCs w:val="26"/>
          <w:u w:val="single"/>
        </w:rPr>
        <w:t>(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沒有參加國際賽的名額</w:t>
      </w:r>
      <w:r>
        <w:rPr>
          <w:rFonts w:eastAsia="標楷體" w:cs="Tahoma" w:ascii="標楷體" w:hAnsi="標楷體"/>
          <w:b/>
          <w:bCs/>
          <w:color w:val="0000FF"/>
          <w:kern w:val="0"/>
          <w:sz w:val="26"/>
          <w:szCs w:val="26"/>
          <w:u w:val="single"/>
        </w:rPr>
        <w:t>)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：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此比賽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比賽」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的入門。今年主題為環島循跡大作戰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初級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高級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初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高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68" w:before="0" w:after="240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009900" w:val="clear"/>
        <w:spacing w:lineRule="atLeast" w:line="368"/>
        <w:rPr>
          <w:rFonts w:ascii="標楷體" w:hAnsi="標楷體" w:eastAsia="標楷體" w:cs="Tahoma"/>
          <w:b/>
          <w:b/>
          <w:bCs/>
          <w:color w:val="FFFFFF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FFFFFF"/>
          <w:kern w:val="0"/>
          <w:sz w:val="26"/>
          <w:szCs w:val="26"/>
        </w:rPr>
        <w:t>【參賽資格】</w:t>
      </w:r>
    </w:p>
    <w:p>
      <w:pPr>
        <w:pStyle w:val="Normal"/>
        <w:widowControl/>
        <w:spacing w:lineRule="atLeast" w:line="368" w:before="0" w:after="24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根據國際賽之規定，參賽隊員凡全部小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的小學生為初級組，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以上至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之參賽隊伍為高級組。每隊由一位指導老師帶領學生參予，歡迎同學以學校或教育中心名義組隊參加。</w:t>
      </w:r>
    </w:p>
    <w:p>
      <w:pPr>
        <w:pStyle w:val="Normal"/>
        <w:widowControl/>
        <w:shd w:fill="ECECEC" w:val="clear"/>
        <w:spacing w:lineRule="atLeast" w:line="368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初級組：隊員為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或以下的學生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。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高級組：中學生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年齡不超過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一律參加高級組，即使其年齡在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或以下。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以上的小學生列入高級組。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240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每隊人數限制：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因應各項比賽有不同規定，詳情請參閱各項比賽細則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每隊必須有：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br/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名隊長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位指導老師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或教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帶隊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8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世界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台灣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協會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Junior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Taiwan Association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月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nas.synology.me/TaiwanHumanoid/re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3:00Z</dcterms:created>
  <dc:creator>Administrator</dc:creator>
  <dc:description/>
  <dc:language>en-US</dc:language>
  <cp:lastModifiedBy>user</cp:lastModifiedBy>
  <cp:lastPrinted>2014-02-11T22:35:00Z</cp:lastPrinted>
  <dcterms:modified xsi:type="dcterms:W3CDTF">2014-03-10T06:53:00Z</dcterms:modified>
  <cp:revision>2</cp:revision>
  <dc:subject/>
  <dc:title/>
</cp:coreProperties>
</file>