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屆國小樂樂棒球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花蓮縣複賽賽程表（決賽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：單敗淘汰賽（中原國小棒球場）</w:t>
      </w:r>
    </w:p>
    <w:p>
      <w:pPr>
        <w:pStyle w:val="Normal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60780</wp:posOffset>
                </wp:positionH>
                <wp:positionV relativeFrom="paragraph">
                  <wp:posOffset>742950</wp:posOffset>
                </wp:positionV>
                <wp:extent cx="9144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8.5pt;mso-position-vertical-relative:text;margin-left:9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9465</wp:posOffset>
                </wp:positionH>
                <wp:positionV relativeFrom="paragraph">
                  <wp:posOffset>342900</wp:posOffset>
                </wp:positionV>
                <wp:extent cx="4572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27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096"/>
        <w:gridCol w:w="791"/>
        <w:gridCol w:w="305"/>
        <w:gridCol w:w="1096"/>
        <w:gridCol w:w="1096"/>
        <w:gridCol w:w="1096"/>
        <w:gridCol w:w="1096"/>
        <w:gridCol w:w="296"/>
        <w:gridCol w:w="800"/>
        <w:gridCol w:w="1096"/>
        <w:gridCol w:w="476"/>
      </w:tblGrid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8915</wp:posOffset>
                      </wp:positionV>
                      <wp:extent cx="1381125" cy="952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.45pt" to="162.7pt,1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08940</wp:posOffset>
                      </wp:positionV>
                      <wp:extent cx="695325" cy="952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2.2pt" to="107.95pt,3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28015</wp:posOffset>
                      </wp:positionV>
                      <wp:extent cx="685800" cy="952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9.45pt" to="107.95pt,5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19100</wp:posOffset>
                      </wp:positionV>
                      <wp:extent cx="0" cy="2095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3pt" to="108pt,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23875</wp:posOffset>
                      </wp:positionV>
                      <wp:extent cx="69532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1.25pt" to="162.7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200025</wp:posOffset>
                      </wp:positionV>
                      <wp:extent cx="9525" cy="33337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15.75pt" to="161.9pt,4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38200</wp:posOffset>
                      </wp:positionV>
                      <wp:extent cx="6953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6pt" to="108.7pt,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04775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82.5pt" to="108.7pt,8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47775</wp:posOffset>
                      </wp:positionV>
                      <wp:extent cx="1371600" cy="952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98.25pt" to="161.95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47725</wp:posOffset>
                      </wp:positionV>
                      <wp:extent cx="9525" cy="19050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.75pt" to="108.7pt,8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933450</wp:posOffset>
                      </wp:positionV>
                      <wp:extent cx="685800" cy="952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73.5pt" to="161.95pt,7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942975</wp:posOffset>
                      </wp:positionV>
                      <wp:extent cx="9525" cy="31432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74.25pt" to="161.95pt,9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1466850</wp:posOffset>
                      </wp:positionV>
                      <wp:extent cx="1371600" cy="9525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15.5pt" to="162.7pt,1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66240</wp:posOffset>
                      </wp:positionV>
                      <wp:extent cx="685800" cy="952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31.2pt" to="107.95pt,13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885315</wp:posOffset>
                      </wp:positionV>
                      <wp:extent cx="685800" cy="952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48.45pt" to="107.95pt,14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1666875</wp:posOffset>
                      </wp:positionV>
                      <wp:extent cx="9525" cy="21907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131.25pt" to="107.95pt,1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790700</wp:posOffset>
                      </wp:positionV>
                      <wp:extent cx="6858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41pt" to="161.95pt,1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466850</wp:posOffset>
                      </wp:positionV>
                      <wp:extent cx="0" cy="33337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115.5pt" to="161.25pt,14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0</wp:posOffset>
                      </wp:positionV>
                      <wp:extent cx="6858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65pt" to="107.95pt,1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314575</wp:posOffset>
                      </wp:positionV>
                      <wp:extent cx="67627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82.25pt" to="107.95pt,18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95500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65pt" to="108pt,18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514600</wp:posOffset>
                      </wp:positionV>
                      <wp:extent cx="676275" cy="9525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98pt" to="107.95pt,19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24150</wp:posOffset>
                      </wp:positionV>
                      <wp:extent cx="685800" cy="9525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14.5pt" to="107.95pt,2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505075</wp:posOffset>
                      </wp:positionV>
                      <wp:extent cx="0" cy="21907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97.25pt" to="108pt,21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2190750</wp:posOffset>
                      </wp:positionV>
                      <wp:extent cx="666750" cy="952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172.5pt" to="161.95pt,17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262890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207pt" to="162.7pt,20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200275</wp:posOffset>
                      </wp:positionV>
                      <wp:extent cx="9525" cy="43815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73.25pt" to="162.7pt,20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152775</wp:posOffset>
                      </wp:positionV>
                      <wp:extent cx="67627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48.25pt" to="107.95pt,24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93370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31pt" to="108pt,24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352800</wp:posOffset>
                      </wp:positionV>
                      <wp:extent cx="676275" cy="952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64pt" to="107.95pt,26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343275</wp:posOffset>
                      </wp:positionV>
                      <wp:extent cx="0" cy="21907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63.25pt" to="108pt,28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028950</wp:posOffset>
                      </wp:positionV>
                      <wp:extent cx="666750" cy="952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5pt,238.5pt" to="161.95pt,23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3467100</wp:posOffset>
                      </wp:positionV>
                      <wp:extent cx="6858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273pt" to="162.7pt,27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038475</wp:posOffset>
                      </wp:positionV>
                      <wp:extent cx="9525" cy="43815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39.25pt" to="162.7pt,27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561715</wp:posOffset>
                      </wp:positionV>
                      <wp:extent cx="676275" cy="9525"/>
                      <wp:effectExtent l="635" t="5080" r="63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80.45pt" to="107.95pt,28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2933700</wp:posOffset>
                      </wp:positionV>
                      <wp:extent cx="7143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231pt" to="109.45pt,2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561715</wp:posOffset>
                      </wp:positionV>
                      <wp:extent cx="685800" cy="9525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80.45pt" to="107.95pt,281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771900</wp:posOffset>
                      </wp:positionV>
                      <wp:extent cx="69532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97pt" to="108.7pt,2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981450</wp:posOffset>
                      </wp:positionV>
                      <wp:extent cx="6858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13.5pt" to="108.7pt,31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81475</wp:posOffset>
                      </wp:positionV>
                      <wp:extent cx="1371600" cy="9525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29.25pt" to="161.95pt,3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781425</wp:posOffset>
                      </wp:positionV>
                      <wp:extent cx="9525" cy="19050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97.75pt" to="108.7pt,3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3867150</wp:posOffset>
                      </wp:positionV>
                      <wp:extent cx="685800" cy="9525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04.5pt" to="161.95pt,30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3876675</wp:posOffset>
                      </wp:positionV>
                      <wp:extent cx="9525" cy="314325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05.25pt" to="161.95pt,32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399915</wp:posOffset>
                      </wp:positionV>
                      <wp:extent cx="1381125" cy="9525"/>
                      <wp:effectExtent l="635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09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46.45pt" to="162.7pt,3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4599940</wp:posOffset>
                      </wp:positionV>
                      <wp:extent cx="695325" cy="952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362.2pt" to="107.95pt,36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819015</wp:posOffset>
                      </wp:positionV>
                      <wp:extent cx="685800" cy="9525"/>
                      <wp:effectExtent l="635" t="5080" r="63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79.45pt" to="107.95pt,38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610100</wp:posOffset>
                      </wp:positionV>
                      <wp:extent cx="0" cy="2095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63pt" to="108pt,3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714875</wp:posOffset>
                      </wp:positionV>
                      <wp:extent cx="69532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71.25pt" to="162.7pt,37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4391025</wp:posOffset>
                      </wp:positionV>
                      <wp:extent cx="9525" cy="33337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345.75pt" to="161.9pt,37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29200</wp:posOffset>
                      </wp:positionV>
                      <wp:extent cx="69532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396pt" to="108.7pt,39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238750</wp:posOffset>
                      </wp:positionV>
                      <wp:extent cx="6858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412.5pt" to="108.7pt,41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438775</wp:posOffset>
                      </wp:positionV>
                      <wp:extent cx="1371600" cy="9525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28.25pt" to="161.95pt,4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038725</wp:posOffset>
                      </wp:positionV>
                      <wp:extent cx="9525" cy="19050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396.75pt" to="108.7pt,4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5124450</wp:posOffset>
                      </wp:positionV>
                      <wp:extent cx="685800" cy="9525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03.5pt" to="161.95pt,40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5133975</wp:posOffset>
                      </wp:positionV>
                      <wp:extent cx="9525" cy="314325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04.25pt" to="161.95pt,42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61950</wp:posOffset>
                      </wp:positionV>
                      <wp:extent cx="6858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8.5pt" to="215.95pt,2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23950</wp:posOffset>
                      </wp:positionV>
                      <wp:extent cx="685800" cy="952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8.5pt" to="215.95pt,8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61950</wp:posOffset>
                      </wp:positionV>
                      <wp:extent cx="9525" cy="762000"/>
                      <wp:effectExtent l="5080" t="635" r="508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8.5pt" to="215.95pt,8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38300</wp:posOffset>
                      </wp:positionV>
                      <wp:extent cx="695325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9pt" to="216.7pt,1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380615</wp:posOffset>
                      </wp:positionV>
                      <wp:extent cx="676275" cy="9525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187.45pt" to="215.95pt,18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38300</wp:posOffset>
                      </wp:positionV>
                      <wp:extent cx="0" cy="75247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9pt" to="216pt,18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219450</wp:posOffset>
                      </wp:positionV>
                      <wp:extent cx="676275" cy="9525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53.5pt" to="215.2pt,25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4038600</wp:posOffset>
                      </wp:positionV>
                      <wp:extent cx="695325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18pt" to="215.95pt,3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228975</wp:posOffset>
                      </wp:positionV>
                      <wp:extent cx="9525" cy="800100"/>
                      <wp:effectExtent l="5080" t="635" r="508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54.25pt" to="215.95pt,3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4581525</wp:posOffset>
                      </wp:positionV>
                      <wp:extent cx="70485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360.75pt" to="216.7pt,3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5286375</wp:posOffset>
                      </wp:positionV>
                      <wp:extent cx="69532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5pt,416.25pt" to="215.95pt,41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81050</wp:posOffset>
                      </wp:positionV>
                      <wp:extent cx="685800" cy="9525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61.5pt" to="269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09775</wp:posOffset>
                      </wp:positionV>
                      <wp:extent cx="6953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58.25pt" to="270.7pt,15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790575</wp:posOffset>
                      </wp:positionV>
                      <wp:extent cx="0" cy="1219200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2.25pt" to="270pt,1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3629025</wp:posOffset>
                      </wp:positionV>
                      <wp:extent cx="695325" cy="0"/>
                      <wp:effectExtent l="635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285.75pt" to="269.95pt,28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914900</wp:posOffset>
                      </wp:positionV>
                      <wp:extent cx="695325" cy="9525"/>
                      <wp:effectExtent l="635" t="5080" r="63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87pt" to="270.7pt,38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81525</wp:posOffset>
                      </wp:positionV>
                      <wp:extent cx="0" cy="695325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360.75pt" to="216pt,4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3638550</wp:posOffset>
                      </wp:positionV>
                      <wp:extent cx="9525" cy="1276350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27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95pt,286.5pt" to="270.65pt,38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4276725</wp:posOffset>
                      </wp:positionV>
                      <wp:extent cx="1009650" cy="9525"/>
                      <wp:effectExtent l="635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75pt,336.75pt" to="350.2pt,33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371600</wp:posOffset>
                      </wp:positionV>
                      <wp:extent cx="105727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25pt,108pt" to="352.4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371600</wp:posOffset>
                      </wp:positionV>
                      <wp:extent cx="19050" cy="290512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29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25pt,108pt" to="351.7pt,33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38600</wp:posOffset>
                      </wp:positionH>
                      <wp:positionV relativeFrom="paragraph">
                        <wp:posOffset>1381125</wp:posOffset>
                      </wp:positionV>
                      <wp:extent cx="0" cy="289560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pt,108.75pt" to="318pt,336.7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635</wp:posOffset>
                      </wp:positionV>
                      <wp:extent cx="1028700" cy="1371600"/>
                      <wp:effectExtent l="0" t="0" r="0" b="0"/>
                      <wp:wrapNone/>
                      <wp:docPr id="8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埔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三民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禮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銅門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光華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原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08pt;mso-wrap-distance-left:9.05pt;mso-wrap-distance-right:9.05pt;mso-wrap-distance-top:0pt;mso-wrap-distance-bottom:0pt;margin-top:0pt;mso-position-vertical-relative:text;margin-left:-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埔國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三民國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禮國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銅門國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光華國小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原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"/>
            </w:tblGrid>
            <w:tr>
              <w:trPr>
                <w:trHeight w:val="330" w:hRule="atLeast"/>
              </w:trPr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400300</wp:posOffset>
                      </wp:positionV>
                      <wp:extent cx="685800" cy="1257300"/>
                      <wp:effectExtent l="0" t="0" r="0" b="0"/>
                      <wp:wrapNone/>
                      <wp:docPr id="8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9pt;mso-wrap-distance-left:9.05pt;mso-wrap-distance-right:9.05pt;mso-wrap-distance-top:0pt;mso-wrap-distance-bottom:0pt;margin-top:189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34340</wp:posOffset>
                      </wp:positionH>
                      <wp:positionV relativeFrom="paragraph">
                        <wp:posOffset>800100</wp:posOffset>
                      </wp:positionV>
                      <wp:extent cx="1021080" cy="1600200"/>
                      <wp:effectExtent l="0" t="0" r="0" b="0"/>
                      <wp:wrapNone/>
                      <wp:docPr id="8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60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徳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銅蘭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禹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華大附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稻香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永豐源城聯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忠孝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126pt;mso-wrap-distance-left:9.05pt;mso-wrap-distance-right:9.05pt;mso-wrap-distance-top:0pt;mso-wrap-distance-bottom:0pt;margin-top:63pt;mso-position-vertical-relative:text;margin-left:-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徳武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銅蘭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禹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華大附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稻香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永豐源城聯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忠孝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38150</wp:posOffset>
                      </wp:positionH>
                      <wp:positionV relativeFrom="paragraph">
                        <wp:posOffset>2400300</wp:posOffset>
                      </wp:positionV>
                      <wp:extent cx="1021080" cy="1485900"/>
                      <wp:effectExtent l="0" t="0" r="0" b="0"/>
                      <wp:wrapNone/>
                      <wp:docPr id="8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利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北濱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中正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城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源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西富大興聯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117pt;mso-wrap-distance-left:9.05pt;mso-wrap-distance-right:9.05pt;mso-wrap-distance-top:0pt;mso-wrap-distance-bottom:0pt;margin-top:189pt;mso-position-vertical-relative:text;margin-left:-3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利國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昌國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北濱國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正國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城國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源國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西富大興聯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35</wp:posOffset>
                      </wp:positionV>
                      <wp:extent cx="459740" cy="1257300"/>
                      <wp:effectExtent l="0" t="0" r="0" b="0"/>
                      <wp:wrapNone/>
                      <wp:docPr id="8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74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pt;height:99pt;mso-wrap-distance-left:9.05pt;mso-wrap-distance-right:9.05pt;mso-wrap-distance-top:0pt;mso-wrap-distance-bottom:0pt;margin-top:0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1604010</wp:posOffset>
                      </wp:positionV>
                      <wp:extent cx="228600" cy="400050"/>
                      <wp:effectExtent l="0" t="0" r="0" b="0"/>
                      <wp:wrapNone/>
                      <wp:docPr id="8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31.5pt;mso-wrap-distance-left:9.05pt;mso-wrap-distance-right:9.05pt;mso-wrap-distance-top:0pt;mso-wrap-distance-bottom:0pt;margin-top:-126.3pt;mso-position-vertical-relative:text;margin-left: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28600</wp:posOffset>
                      </wp:positionV>
                      <wp:extent cx="571500" cy="1143000"/>
                      <wp:effectExtent l="0" t="0" r="0" b="0"/>
                      <wp:wrapNone/>
                      <wp:docPr id="8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90pt;mso-wrap-distance-left:9.05pt;mso-wrap-distance-right:9.05pt;mso-wrap-distance-top:0pt;mso-wrap-distance-bottom:0pt;margin-top:18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57300</wp:posOffset>
                      </wp:positionV>
                      <wp:extent cx="198755" cy="114300"/>
                      <wp:effectExtent l="0" t="0" r="0" b="0"/>
                      <wp:wrapNone/>
                      <wp:docPr id="8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9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57300</wp:posOffset>
                      </wp:positionV>
                      <wp:extent cx="571500" cy="2286000"/>
                      <wp:effectExtent l="0" t="0" r="0" b="0"/>
                      <wp:wrapNone/>
                      <wp:docPr id="9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99pt;mso-position-vertical-relative:text;margin-left: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3657600</wp:posOffset>
                      </wp:positionV>
                      <wp:extent cx="550545" cy="1828800"/>
                      <wp:effectExtent l="0" t="0" r="0" b="0"/>
                      <wp:wrapNone/>
                      <wp:docPr id="9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144pt;mso-wrap-distance-left:9.05pt;mso-wrap-distance-right:9.05pt;mso-wrap-distance-top:0pt;mso-wrap-distance-bottom:0pt;margin-top:288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14300</wp:posOffset>
                      </wp:positionV>
                      <wp:extent cx="523240" cy="5372100"/>
                      <wp:effectExtent l="0" t="0" r="0" b="0"/>
                      <wp:wrapNone/>
                      <wp:docPr id="9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37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423pt;mso-wrap-distance-left:9.05pt;mso-wrap-distance-right:9.05pt;mso-wrap-distance-top:0pt;mso-wrap-distance-bottom:0pt;margin-top:9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-575310</wp:posOffset>
                      </wp:positionV>
                      <wp:extent cx="993140" cy="1085850"/>
                      <wp:effectExtent l="0" t="0" r="0" b="0"/>
                      <wp:wrapNone/>
                      <wp:docPr id="9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1085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2pt;height:85.5pt;mso-wrap-distance-left:9.05pt;mso-wrap-distance-right:9.05pt;mso-wrap-distance-top:0pt;mso-wrap-distance-bottom:0pt;margin-top:-45.3pt;mso-position-vertical-relative:text;margin-left: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0150</wp:posOffset>
                      </wp:positionV>
                      <wp:extent cx="914400" cy="914400"/>
                      <wp:effectExtent l="0" t="0" r="0" b="0"/>
                      <wp:wrapNone/>
                      <wp:docPr id="9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4.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2514600</wp:posOffset>
                      </wp:positionV>
                      <wp:extent cx="1373505" cy="800100"/>
                      <wp:effectExtent l="0" t="0" r="0" b="0"/>
                      <wp:wrapNone/>
                      <wp:docPr id="9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63pt;mso-wrap-distance-left:9.05pt;mso-wrap-distance-right:9.05pt;mso-wrap-distance-top:0pt;mso-wrap-distance-bottom:0pt;margin-top:198pt;mso-position-vertical-relative:text;margin-left:1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4171950</wp:posOffset>
                      </wp:positionV>
                      <wp:extent cx="914400" cy="914400"/>
                      <wp:effectExtent l="0" t="0" r="0" b="0"/>
                      <wp:wrapNone/>
                      <wp:docPr id="9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328.5pt;mso-position-vertical-relative:text;margin-left:-1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16560</wp:posOffset>
                      </wp:positionH>
                      <wp:positionV relativeFrom="paragraph">
                        <wp:posOffset>114300</wp:posOffset>
                      </wp:positionV>
                      <wp:extent cx="1021080" cy="1485900"/>
                      <wp:effectExtent l="0" t="0" r="0" b="0"/>
                      <wp:wrapNone/>
                      <wp:docPr id="9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東竹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卓樂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義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嘉里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見晴萬榮聯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景美國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117pt;mso-wrap-distance-left:9.05pt;mso-wrap-distance-right:9.05pt;mso-wrap-distance-top:0pt;mso-wrap-distance-bottom:0pt;margin-top:9pt;mso-position-vertical-relative:text;margin-left:-3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東竹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卓樂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義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嘉里國小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見晴萬榮聯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景美國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685800" cy="1028700"/>
                      <wp:effectExtent l="0" t="0" r="0" b="0"/>
                      <wp:wrapNone/>
                      <wp:docPr id="9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81pt;mso-wrap-distance-left:9.05pt;mso-wrap-distance-right:9.05pt;mso-wrap-distance-top:0pt;mso-wrap-distance-bottom:0pt;margin-top:0pt;mso-position-vertical-relative:text;margin-left: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6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場地、時間對照表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決賽場地：中原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 地</w:t>
            </w:r>
          </w:p>
        </w:tc>
      </w:tr>
      <w:tr>
        <w:trPr>
          <w:trHeight w:val="63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日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北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中正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銅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光華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東華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稻香</w:t>
            </w:r>
          </w:p>
        </w:tc>
      </w:tr>
      <w:tr>
        <w:trPr>
          <w:trHeight w:val="63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新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水源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</w:rPr>
              <w:t>永豐源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忠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明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昌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明禮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）銅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大禹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卓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義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嘉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見晴萬榮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北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中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徳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西富大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東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景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敗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P.S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須猜拳決定攻守。</w:t>
      </w:r>
    </w:p>
    <w:p>
      <w:pPr>
        <w:pStyle w:val="Normal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先攻隊伍在一壘休息區、後攻隊伍在三壘休息區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完之隊伍，須將自己休息區內垃圾帶走、並分類好拿至垃圾集中區丟好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除了</w:t>
      </w:r>
      <w:r>
        <w:rPr>
          <w:rFonts w:eastAsia="標楷體" w:cs="標楷體" w:ascii="標楷體" w:hAnsi="標楷體"/>
          <w:sz w:val="28"/>
          <w:szCs w:val="28"/>
        </w:rPr>
        <w:t>08:00</w:t>
      </w:r>
      <w:r>
        <w:rPr>
          <w:rFonts w:ascii="標楷體" w:hAnsi="標楷體" w:cs="標楷體" w:eastAsia="標楷體"/>
          <w:sz w:val="28"/>
          <w:szCs w:val="28"/>
        </w:rPr>
        <w:t>開賽的隊伍於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報到以外，其餘場次各隊須在比賽前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鐘、至大會紀錄組報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11:00Z</dcterms:created>
  <dc:creator>hlc</dc:creator>
  <dc:description/>
  <cp:keywords/>
  <dc:language>en-US</dc:language>
  <cp:lastModifiedBy>user</cp:lastModifiedBy>
  <cp:lastPrinted>2014-03-13T09:15:00Z</cp:lastPrinted>
  <dcterms:modified xsi:type="dcterms:W3CDTF">2014-03-13T01:26:00Z</dcterms:modified>
  <cp:revision>3</cp:revision>
  <dc:subject/>
  <dc:title>102學年度第5屆國小樂樂棒球~花蓮縣複賽賽程表（決賽）</dc:title>
</cp:coreProperties>
</file>