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16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95pt;width:255.25pt;height:33.85pt;mso-wrap-style:none;v-text-anchor:middle;mso-position-vertical:top" type="_x0000_t136">
            <v:path textpathok="t"/>
            <v:textpath on="t" fitshape="t" string="組別：國小A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4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pict>
          <v:shape id="shape_0" stroked="f" o:allowincell="f" style="position:absolute;margin-left:0pt;margin-top:-48.25pt;width:279.65pt;height:48.15pt;mso-wrap-style:none;v-text-anchor:middle;mso-position-vertical:top" type="_x0000_t136">
            <v:path textpathok="t"/>
            <v:textpath on="t" fitshape="t" string="敘獎名冊" style="font-family:&quot;華康墨字體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6"/>
        <w:gridCol w:w="1276"/>
        <w:gridCol w:w="3356"/>
        <w:gridCol w:w="2172"/>
        <w:gridCol w:w="1984"/>
      </w:tblGrid>
      <w:tr>
        <w:trPr>
          <w:trHeight w:val="11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等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名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12" w:right="280" w:hanging="728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>
          <w:trHeight w:val="1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美基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曉筠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徐瑞甄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貴美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孫月眉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幸福‧遇見晴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孫雅馨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可玉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華淑君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蘇連西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我懂你的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家老兵日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玳妃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許雅玲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鄭之婷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陳俊仁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疼惜大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農我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優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黃義峰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鄭榮祺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謝蕓璟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王文燦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1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荖溪的守護精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陽農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艾石生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葉立清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蔡芳珠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李正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668135" cy="1016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9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33.95pt;width:255.25pt;height:33.85pt;mso-wrap-style:none;v-text-anchor:middle;mso-position-vertical:top" type="_x0000_t136">
            <v:path textpathok="t"/>
            <v:textpath on="t" fitshape="t" string="組別：國小B組" style="font-family:&quot;超研澤中鋼筆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6672580" cy="234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pict>
          <v:shape id="shape_0" stroked="f" o:allowincell="f" style="position:absolute;margin-left:0pt;margin-top:-48.25pt;width:279.65pt;height:48.15pt;mso-wrap-style:none;v-text-anchor:middle;mso-position-vertical:top" type="_x0000_t136">
            <v:path textpathok="t"/>
            <v:textpath on="t" fitshape="t" string="敘獎名冊" style="font-family:&quot;華康墨字體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1559"/>
        <w:gridCol w:w="3034"/>
        <w:gridCol w:w="26"/>
        <w:gridCol w:w="2185"/>
        <w:gridCol w:w="1984"/>
      </w:tblGrid>
      <w:tr>
        <w:trPr>
          <w:trHeight w:val="6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等第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>
          <w:trHeight w:val="10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三寶之芋見新幸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王室媛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軒如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蘇倖儀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謝瑞榮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石」在有意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768"/>
              <w:gridCol w:w="5632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潘斾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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賴國安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簡憶雯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徐月梅</w:t>
                  </w:r>
                </w:p>
              </w:tc>
            </w:tr>
            <w:tr>
              <w:trPr/>
              <w:tc>
                <w:tcPr>
                  <w:tcW w:w="27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632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村拋拋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江郁倩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林貞吟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瑩倫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徐月梅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國小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化清流 環保護地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2612"/>
              <w:gridCol w:w="5788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何欣穎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姚璋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秋員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李克難</w:t>
                  </w:r>
                </w:p>
              </w:tc>
            </w:tr>
            <w:tr>
              <w:trPr/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788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腐朽為神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色行動交響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禎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彭盈潔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鍾蕙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謝瑞榮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農我農好事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特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田育萍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陳怡君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楊正淇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謝瑞榮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9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生不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  <w:t>優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143"/>
              <w:gridCol w:w="5257"/>
            </w:tblGrid>
            <w:tr>
              <w:trPr/>
              <w:tc>
                <w:tcPr>
                  <w:tcW w:w="8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朱修蘭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李昕潔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 xml:space="preserve">謝佩杏 </w:t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Style w:val="Style201"/>
                      <w:rFonts w:cs="Arial"/>
                    </w:rPr>
                    <w:t>楊陳榮</w:t>
                  </w:r>
                </w:p>
              </w:tc>
            </w:tr>
            <w:tr>
              <w:trPr/>
              <w:tc>
                <w:tcPr>
                  <w:tcW w:w="3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Times New Roman" w:cs="新細明體;PMingLiU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5257" w:type="dxa"/>
                  <w:tcBorders>
                    <w:bottom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校長敘獎共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，不重複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敘獎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201">
    <w:name w:val="style201"/>
    <w:basedOn w:val="Style14"/>
    <w:qFormat/>
    <w:rPr>
      <w:rFonts w:ascii="標楷體" w:hAnsi="標楷體" w:eastAsia="標楷體" w:cs="標楷體"/>
      <w:b/>
      <w:bCs/>
      <w:color w:val="CC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5:00Z</dcterms:created>
  <dc:creator>TIGER-XP</dc:creator>
  <dc:description/>
  <cp:keywords/>
  <dc:language>en-US</dc:language>
  <cp:lastModifiedBy>hlc</cp:lastModifiedBy>
  <cp:lastPrinted>2014-03-14T10:17:00Z</cp:lastPrinted>
  <dcterms:modified xsi:type="dcterms:W3CDTF">2014-03-19T06:05:00Z</dcterms:modified>
  <cp:revision>2</cp:revision>
  <dc:subject/>
  <dc:title>           </dc:title>
</cp:coreProperties>
</file>