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年稻江科技暨管理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體育教學與休閒健康學術研討會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壹、宗    旨：探討體育教學與休閒健康管理之相關議題，促進國內體育 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教學與休閒健康領域相關系所學者專家經驗交流與分享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之機會。以學術研討會方式，提供國內體育教學與休閒健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康相關系所師生學術研究論文發表之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教育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稻江科技暨管理學院 通識教育中心 體育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協辦單位：稻江科技暨管理學院 學務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休閒遊憩與旅運管理學系、餐旅管理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討日程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陸、地    點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地點：稻江科技暨管理學院 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棟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會議室</w:t>
      </w:r>
      <w:r>
        <w:rPr>
          <w:rFonts w:eastAsia="標楷體" w:cs="標楷體" w:ascii="標楷體" w:hAnsi="標楷體"/>
          <w:sz w:val="26"/>
          <w:szCs w:val="26"/>
        </w:rPr>
        <w:t>(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 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)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613 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5-3622889#370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研究主題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體育教學與休閒健康管理之研究相關議題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體育教學發展趨勢評估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體育教學與休閒健康管理人才資源管理與培訓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體育教學之策略及其效應之研究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運動管理產業之策略及其效應之研究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休閒管理策略及其效應之研究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六、其他以體育教學與休閒健康管理為主之相關研究議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舉辦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專題演講：邀請國內專家學者針對研討會主題進行專題演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研究發表：以口頭發表或海報發表方式進行研究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資訊展示：體育教學、運動休閒與健康管理相關書籍及器材展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玖、徵稿論文作業時程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稿件採隨到隨審方式，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請將論文全文以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4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用紙電腦打字並將報名表及稿件傳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095155@mail.toko.edu.tw</w:t>
        </w:r>
      </w:hyperlink>
      <w:r>
        <w:rPr>
          <w:rFonts w:ascii="標楷體" w:hAnsi="標楷體" w:cs="標楷體" w:eastAsia="標楷體"/>
          <w:sz w:val="26"/>
          <w:szCs w:val="26"/>
        </w:rPr>
        <w:t>，截稿日期為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，本會將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前寄發同意發表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參加對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各級學校教師、教練、學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從事體育教學與訓練及運動休閒暨健康相關專業人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本主題有興趣之企業、機構、團體與社會人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壹、參加人數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貳、報名費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活動期間茶水、午餐及大會手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者不發表收取報名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者第一篇收取審稿費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第二篇審稿費多收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 xml:space="preserve">元，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凡投稿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須再繳報名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請以郵局匯票名稱註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稻江科技暨管理學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學術論文投稿注意事項：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 投稿學術論文口頭發表及海報發表者，摘要內容必須包含研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究目的、研究方法及研究結果。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論文經接受發表後，本會將於研討大會手冊刊登摘要。論文</w:t>
      </w:r>
    </w:p>
    <w:p>
      <w:pPr>
        <w:pStyle w:val="Normal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全文修正經過審核通過後另以光碟出版論文集刊登。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 作者資料請另頁填寫，作者資料需含：作者之姓名、服務單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位、職稱、聯絡代表人之電話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、傳真及通訊地址等</w:t>
      </w:r>
    </w:p>
    <w:p>
      <w:pPr>
        <w:pStyle w:val="Normal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料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 凡引用他人文獻者，應加註出處以示負責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未獲發表之稿件，請自行保留原始檔案，恕不退件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六、 凡曾於其他研討會及他種刊物發表或抄襲之稿件，一律拒絕 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審稿。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 </w:t>
      </w:r>
      <w:r>
        <w:rPr>
          <w:rFonts w:ascii="標楷體" w:hAnsi="標楷體" w:cs="Arial" w:eastAsia="標楷體"/>
          <w:kern w:val="0"/>
          <w:sz w:val="26"/>
          <w:szCs w:val="26"/>
        </w:rPr>
        <w:t>口</w:t>
      </w:r>
      <w:r>
        <w:rPr>
          <w:rFonts w:ascii="標楷體" w:hAnsi="標楷體" w:cs="Arial" w:eastAsia="標楷體"/>
          <w:kern w:val="0"/>
          <w:sz w:val="26"/>
          <w:szCs w:val="26"/>
        </w:rPr>
        <w:t>頭</w:t>
      </w:r>
      <w:r>
        <w:rPr>
          <w:rFonts w:ascii="標楷體" w:hAnsi="標楷體" w:cs="Arial" w:eastAsia="標楷體"/>
          <w:kern w:val="0"/>
          <w:sz w:val="26"/>
          <w:szCs w:val="26"/>
        </w:rPr>
        <w:t>發表</w:t>
      </w:r>
      <w:r>
        <w:rPr>
          <w:rFonts w:ascii="標楷體" w:hAnsi="標楷體" w:cs="Arial" w:eastAsia="標楷體"/>
          <w:kern w:val="0"/>
          <w:sz w:val="26"/>
          <w:szCs w:val="26"/>
        </w:rPr>
        <w:t>時間：每篇</w:t>
      </w:r>
      <w:r>
        <w:rPr>
          <w:rFonts w:eastAsia="標楷體" w:cs="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kern w:val="0"/>
          <w:sz w:val="26"/>
          <w:szCs w:val="26"/>
        </w:rPr>
        <w:t>分鐘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含發表及討論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八、 凡為本研討會接受稿件者，若無故未能前來發表，將通知所</w:t>
      </w:r>
    </w:p>
    <w:p>
      <w:pPr>
        <w:pStyle w:val="Normal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屬單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附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依規定向所屬單位報請公差假及差旅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討會期間供應午餐，其餘膳宿由學員自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全程參與研討會者核發結業證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研習證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討會研習時數為一日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440"/>
        <w:gridCol w:w="2754"/>
      </w:tblGrid>
      <w:tr>
        <w:trPr>
          <w:trHeight w:val="6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姓 名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性   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男  □ 女</w:t>
            </w:r>
          </w:p>
        </w:tc>
      </w:tr>
      <w:tr>
        <w:trPr>
          <w:trHeight w:val="6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 年    月   日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H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文發表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論文題目：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方式：□口頭發表　□海報發表　□由主辦單位決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論文題目：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方式：□口頭發表　□海報發表　□由主辦單位決定</w:t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投稿者</w:t>
            </w: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文發表審稿費 □</w:t>
            </w:r>
            <w:r>
              <w:rPr>
                <w:rFonts w:eastAsia="標楷體" w:cs="標楷體" w:ascii="標楷體" w:hAnsi="標楷體"/>
                <w:sz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</w:rPr>
              <w:t>元 □</w:t>
            </w:r>
            <w:r>
              <w:rPr>
                <w:rFonts w:eastAsia="標楷體" w:cs="標楷體" w:ascii="標楷體" w:hAnsi="標楷體"/>
                <w:sz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總計：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膳食調查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食　□素食</w:t>
            </w:r>
          </w:p>
        </w:tc>
      </w:tr>
      <w:tr>
        <w:trPr>
          <w:trHeight w:val="9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活動期間茶水、午餐、保險及大會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及投稿費用繳交方式：請購買郵政匯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：稻江科技暨管理學院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同報名表以掛號郵寄至：稻江科技暨管理學院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識教育中心 體育組 收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13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朴子市學府路二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5-3622889#370                                  </w:t>
            </w:r>
          </w:p>
          <w:p>
            <w:pPr>
              <w:pStyle w:val="Normal"/>
              <w:ind w:left="2865" w:hanging="2865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暨繳費截止日期：發表論文者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完成報名繳費。</w:t>
            </w:r>
          </w:p>
          <w:p>
            <w:pPr>
              <w:pStyle w:val="Normal"/>
              <w:ind w:left="2865" w:hanging="2865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未發表論文者請於報名截止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完成繳費。</w:t>
            </w:r>
          </w:p>
          <w:p>
            <w:pPr>
              <w:pStyle w:val="Normal"/>
              <w:ind w:left="2082" w:hanging="20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已繳費完成者，恕難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5542;&#25991;&#20840;&#25991;&#20197;A4&#29992;&#32025;&#38651;&#33126;&#25171;&#23383;&#20006;&#23559;&#22577;&#21517;&#34920;&#21450;&#31295;&#20214;&#20659;&#33267;095155@mail.toko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ZiyouXP</dc:creator>
  <dc:description/>
  <cp:keywords/>
  <dc:language>en-US</dc:language>
  <cp:lastModifiedBy>USER</cp:lastModifiedBy>
  <dcterms:modified xsi:type="dcterms:W3CDTF">2014-03-20T05:56:00Z</dcterms:modified>
  <cp:revision>2</cp:revision>
  <dc:subject/>
  <dc:title>2014年稻江科技暨管理學院</dc:title>
</cp:coreProperties>
</file>