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童軍節慶祝大會暨聯團活動交通服務組校車接送須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AA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，並交給校</w:t>
      </w:r>
    </w:p>
    <w:p>
      <w:pPr>
        <w:pStyle w:val="Normal"/>
        <w:spacing w:lineRule="atLeast" w:line="0"/>
        <w:ind w:firstLine="538"/>
        <w:rPr/>
      </w:pP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車司機先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AA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各奉派支援校車司機先生，先行檢查校車車況，確實配合公告的時間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出車協助接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各需要接送之學校，派員指導學生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俟學生上車後始得離開。各校聯絡人已於派車總表載明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請各校帶隊老師與司機先生隨時保持密切聯繫，確實「確認」上車時間、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位置，以免造成等待或脫班。亦請各校帶隊老師指導生活教育，指導學生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搭車禮節、維持乘車秩序及保持車廂整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所需油料費、維修費及加班費由主辦單位編列於本次活動經費中支應，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車駛抵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花蓮縣鳳林鎮鳳林國小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花蓮縣鳳林鎮中正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交通服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務組組長－見晴國小蘇連西校長、副組長－鶴岡國小許壽亮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機先生辦理付款手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油料費、校車維修費及加班費（含加班請示單）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校出具收款收據，收據抬頭請填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花蓮縣童軍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由司機先生現場簽領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逕寄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花蓮縣萬榮鄉見晴國小蘇連西校長 收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 xml:space="preserve">97942 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花蓮縣萬榮鄉見晴村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號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請確實遵守交通規則，注意行車安全，其他相關規定請依「花蓮縣各級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校車支援校外教學暨各項活動管理要點」辦理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司機出勤、休假等權益，仍請依契約精神予以保障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聯絡人：萬榮鄉見晴國小蘇連西校長 </w:t>
      </w:r>
      <w:r>
        <w:rPr>
          <w:rFonts w:eastAsia="標楷體" w:cs="標楷體" w:ascii="標楷體" w:hAnsi="標楷體"/>
          <w:b/>
          <w:sz w:val="28"/>
        </w:rPr>
        <w:t>8771574</w:t>
      </w:r>
      <w:r>
        <w:rPr>
          <w:rFonts w:ascii="標楷體" w:hAnsi="標楷體" w:cs="標楷體" w:eastAsia="標楷體"/>
          <w:b/>
          <w:sz w:val="28"/>
        </w:rPr>
        <w:t>轉</w:t>
      </w:r>
      <w:r>
        <w:rPr>
          <w:rFonts w:eastAsia="標楷體" w:cs="標楷體" w:ascii="標楷體" w:hAnsi="標楷體"/>
          <w:b/>
          <w:sz w:val="28"/>
        </w:rPr>
        <w:t>10 ;</w:t>
      </w:r>
      <w:r>
        <w:rPr>
          <w:rFonts w:ascii="標楷體" w:hAnsi="標楷體" w:cs="標楷體" w:eastAsia="標楷體"/>
          <w:b/>
          <w:sz w:val="28"/>
        </w:rPr>
        <w:t xml:space="preserve">手機 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>33-487633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瑞穗鄉鶴岡國小許壽亮校長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0955-53511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6:00Z</dcterms:created>
  <dc:creator>宜昌國中</dc:creator>
  <dc:description/>
  <cp:keywords/>
  <dc:language>en-US</dc:language>
  <cp:lastModifiedBy>ASUS</cp:lastModifiedBy>
  <cp:lastPrinted>2008-09-27T16:13:00Z</cp:lastPrinted>
  <dcterms:modified xsi:type="dcterms:W3CDTF">2014-03-24T07:40:00Z</dcterms:modified>
  <cp:revision>6</cp:revision>
  <dc:subject/>
  <dc:title>96年體育月校車接送須知：</dc:title>
</cp:coreProperties>
</file>