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幼教教保研習場次</w:t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"/>
        <w:gridCol w:w="2340"/>
        <w:gridCol w:w="3060"/>
        <w:gridCol w:w="1800"/>
        <w:gridCol w:w="1260"/>
        <w:gridCol w:w="1080"/>
      </w:tblGrid>
      <w:tr>
        <w:trPr>
          <w:trHeight w:val="672" w:hRule="atLeast"/>
        </w:trPr>
        <w:tc>
          <w:tcPr>
            <w:tcW w:w="5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場次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習主題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承辦單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辦理日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場預計參加人數</w:t>
            </w:r>
          </w:p>
        </w:tc>
      </w:tr>
      <w:tr>
        <w:trPr>
          <w:trHeight w:val="1080" w:hRule="atLeast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1038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不設防、卓越永流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昌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1082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、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擁抱」戲劇</w:t>
            </w:r>
            <w:r>
              <w:rPr>
                <w:rFonts w:eastAsia="標楷體" w:cs="新細明體;PMingLiU" w:ascii="標楷體" w:hAnsi="標楷體"/>
                <w:kern w:val="0"/>
              </w:rPr>
              <w:t>-“</w:t>
            </w:r>
            <w:r>
              <w:rPr>
                <w:rFonts w:ascii="標楷體" w:hAnsi="標楷體" w:cs="新細明體;PMingLiU" w:eastAsia="標楷體"/>
                <w:kern w:val="0"/>
              </w:rPr>
              <w:t>戲戲”品嚐戲劇融入幼保課程設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與急救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訪台北市私立吉利幼兒園及台北市私立正義幼兒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立德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情緒管理與人際關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奇摩子</w:t>
            </w:r>
            <w:r>
              <w:rPr>
                <w:rFonts w:eastAsia="標楷體" w:cs="新細明體;PMingLiU" w:ascii="標楷體" w:hAnsi="標楷體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kern w:val="0"/>
              </w:rPr>
              <w:t>跳恰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71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法有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恥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碳綠生活實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與急救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孝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訪臺北市立大學附設實驗國民小學附設幼兒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立德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學習環境設計與規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璉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邁向卓越－提升幼兒園教學專業效能工作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花蓮縣教保人員協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魔法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幼兒音樂律動創意設計融入幼保課程計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訪優質幼兒園－臺北市立南海實驗幼兒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姿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政策與法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人員勞動權益知多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信義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與急救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麗的邂逅－教室裡也有春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蝦米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混齡教學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埔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訪台北市私立陽光寶貝幼兒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姿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保課程與幼兒學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響生命的樂章工作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  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983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政策與法令、園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負責人、校長及園主任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領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幼教法令及園長領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明廉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日       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題本位導向教保研習課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合作成長工作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一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高中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政策與法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相關法令知多少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與急救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長領導及政策與法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園長領導與溝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園課程模式介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蒙特梭利教學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爾雅之家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題本位導向教保研習課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合作成長工作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第二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星高中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與急救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禮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健康與照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與急救訓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    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策與法令、園長（含負責人、校長及園主任）領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想賴著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橋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健康與照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全與急救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民勤幼兒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   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55"/>
        <w:gridCol w:w="3240"/>
        <w:gridCol w:w="1800"/>
        <w:gridCol w:w="1260"/>
        <w:gridCol w:w="90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保課程與幼兒學習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你來自哪顆星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義國小附設幼兒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健康與照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全與急救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保課程與幼兒學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兒觀察解析與應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化仁國小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長參與知能及家庭教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實我懂你（妳）的心</w:t>
            </w:r>
            <w:r>
              <w:rPr>
                <w:rFonts w:eastAsia="標楷體" w:cs="標楷體" w:ascii="標楷體" w:hAnsi="標楷體"/>
              </w:rPr>
              <w:br/>
              <w:t xml:space="preserve"> -</w:t>
            </w:r>
            <w:r>
              <w:rPr>
                <w:rFonts w:ascii="標楷體" w:hAnsi="標楷體" w:cs="標楷體" w:eastAsia="標楷體"/>
              </w:rPr>
              <w:t>創造親師互動學習與成長的力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鄉立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保課程與幼兒學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讓故事的夢想起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國小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健康與照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安全與急救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東華大學附設實驗小學附設幼兒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日  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2:00Z</dcterms:created>
  <dc:creator>USER</dc:creator>
  <dc:description/>
  <cp:keywords/>
  <dc:language>en-US</dc:language>
  <cp:lastModifiedBy>USER</cp:lastModifiedBy>
  <cp:lastPrinted>2014-02-17T15:44:00Z</cp:lastPrinted>
  <dcterms:modified xsi:type="dcterms:W3CDTF">2014-03-27T07:53:00Z</dcterms:modified>
  <cp:revision>8</cp:revision>
  <dc:subject/>
  <dc:title>103年度幼教教保研習場次</dc:title>
</cp:coreProperties>
</file>