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花蓮縣立○○國小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學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  <w:bdr w:val="single" w:sz="4" w:space="0" w:color="000000"/>
        </w:rPr>
        <w:t>特教班、藝才班</w:t>
      </w:r>
      <w:r>
        <w:rPr>
          <w:rFonts w:ascii="標楷體" w:hAnsi="標楷體" w:cs="標楷體" w:eastAsia="標楷體"/>
          <w:b/>
          <w:sz w:val="30"/>
          <w:szCs w:val="30"/>
        </w:rPr>
        <w:t>教師現有缺額暨縣內、縣外介聘提撥缺額調查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567"/>
        <w:gridCol w:w="850"/>
        <w:gridCol w:w="709"/>
        <w:gridCol w:w="1276"/>
        <w:gridCol w:w="425"/>
        <w:gridCol w:w="709"/>
        <w:gridCol w:w="779"/>
        <w:gridCol w:w="780"/>
        <w:gridCol w:w="1756"/>
        <w:gridCol w:w="512"/>
        <w:gridCol w:w="1559"/>
        <w:gridCol w:w="1134"/>
      </w:tblGrid>
      <w:tr>
        <w:trPr>
          <w:trHeight w:val="112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型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無該班級型態可自行刪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才教師註明任教科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族別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介聘作業致缺額有更動，欲調整缺額提撥至縣內介聘作業，請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備註說明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前集中式特教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前巡迴輔導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賦優異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才能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單位核章：　　　　　　　　　聯絡電話：　　　　　　　　　　　校長核章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</w:t>
      </w:r>
      <w:r>
        <w:br w:type="page"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編制員額數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」欄位：請依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公立中小學暨附設幼兒園員額編制表」（本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20244334</w:t>
      </w:r>
      <w:r>
        <w:rPr>
          <w:rFonts w:ascii="標楷體" w:hAnsi="標楷體" w:cs="標楷體" w:eastAsia="標楷體"/>
        </w:rPr>
        <w:t>號函諒達）核實填列特教班、藝才班教師編制員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正式教師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特教班、藝才班正式教師數（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實缺代理教師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特教班、藝才班實缺代理教師數（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/>
          <w:bdr w:val="single" w:sz="4" w:space="0" w:color="000000"/>
        </w:rPr>
        <w:t>勿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代理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縣內外介聘提撥缺額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欄位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入縣外介聘委辦學校請依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欄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入縣內介聘委辦學校請依「花蓮縣立高級中等以下學校教師介聘他校服務作業要點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欄位。配合新生總量管制之學校得不提撥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與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請勿重複提報，學校若因縣外介聘作業因素致缺額有更動，而欲調整缺額提撥至縣內介聘作業，請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或備註說明，並縣外介聘結果公告後請儘速聯繫特教科張純瑜小姐（電話：</w:t>
      </w:r>
      <w:r>
        <w:rPr>
          <w:rFonts w:eastAsia="標楷體" w:cs="標楷體" w:ascii="標楷體" w:hAnsi="標楷體"/>
        </w:rPr>
        <w:t>8462860#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教師欲同時申請縣內及縣外介聘，請學校務必同時提報名單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因國小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已開始出現少子化所導致之教師超額問題，各校若有增班情形，亦惠請先行預作實缺之管控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本表僅調查特教班、藝才班，不含普通班及體育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務必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一）前填報完畢。</w:t>
      </w:r>
    </w:p>
    <w:p>
      <w:pPr>
        <w:pStyle w:val="Web"/>
        <w:spacing w:before="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hlc</dc:creator>
  <dc:description/>
  <cp:keywords/>
  <dc:language>en-US</dc:language>
  <cp:lastModifiedBy>CEoffice</cp:lastModifiedBy>
  <cp:lastPrinted>2014-03-27T08:58:00Z</cp:lastPrinted>
  <dcterms:modified xsi:type="dcterms:W3CDTF">2014-03-28T01:48:00Z</dcterms:modified>
  <cp:revision>3</cp:revision>
  <dc:subject/>
  <dc:title>103學年度花蓮縣立國民小學普通班教師現有缺額暨縣內、縣外介聘提撥缺額調查表</dc:title>
</cp:coreProperties>
</file>