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102</w:t>
      </w:r>
      <w:r>
        <w:rPr>
          <w:b/>
          <w:spacing w:val="14"/>
          <w:sz w:val="28"/>
          <w:szCs w:val="28"/>
        </w:rPr>
        <w:t>年度「花蓮縣免費課輔」、「補救教學」及「課後照顧」評鑑績優學校敘獎額度及敘獎名單格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「花蓮縣免費課輔」績優學校</w:t>
            </w:r>
          </w:p>
        </w:tc>
      </w:tr>
      <w:tr>
        <w:trPr>
          <w:trHeight w:val="1142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優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宜昌國中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校長、承辦處室主任、承辦人員等三人各予以敘嘉獎二次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南華國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甲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明恥國小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校長、承辦處室主任、承辦人員等三人各予以敘嘉獎乙次。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北埔國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港口國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「補救教學」績優學校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優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國風國中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校長、承辦處室主任、承辦人員等三人各予以敘嘉獎二次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北埔國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明恥國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甲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鳳林國中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校長、承辦處室主任、承辦人員等三人各予以敘嘉獎乙次。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舞鶴國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南華國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平和國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大興國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中華國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「課後照顧」績優學校</w:t>
            </w:r>
          </w:p>
        </w:tc>
      </w:tr>
      <w:tr>
        <w:trPr>
          <w:trHeight w:val="1027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優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中華國小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校長、承辦處室主任、承辦人員等三人各予以敘嘉獎二次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北埔國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甲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明恥國小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校長、承辦處室主任、承辦人員等三人各予以敘嘉獎乙次。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銅門國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文蘭國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紅葉國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永豐國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請各績優學校將敘獎建議名單核章後正本送至學管科，電子檔寄送至（</w:t>
      </w:r>
      <w:r>
        <w:rPr>
          <w:sz w:val="28"/>
          <w:szCs w:val="28"/>
        </w:rPr>
        <w:t>ludachen8@gmail.com</w:t>
      </w:r>
      <w:r>
        <w:rPr>
          <w:sz w:val="28"/>
          <w:szCs w:val="28"/>
        </w:rPr>
        <w:t>）承辦人信箱，若收到信箱自動回信即表示寄信成功，無需來電確認。</w:t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172"/>
        <w:gridCol w:w="772"/>
        <w:gridCol w:w="1010"/>
        <w:gridCol w:w="3992"/>
        <w:gridCol w:w="1118"/>
        <w:gridCol w:w="959"/>
      </w:tblGrid>
      <w:tr>
        <w:trPr>
          <w:trHeight w:val="39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度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課輔方案」績優學校敘獎建議名單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敘獎內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敘獎額度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00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</w:tc>
      </w:tr>
      <w:tr>
        <w:trPr>
          <w:trHeight w:val="754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承辦人                        主任                        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01:00Z</dcterms:created>
  <dc:creator>USER</dc:creator>
  <dc:description/>
  <dc:language>en-US</dc:language>
  <cp:lastModifiedBy>USER</cp:lastModifiedBy>
  <dcterms:modified xsi:type="dcterms:W3CDTF">2014-03-30T02:52:00Z</dcterms:modified>
  <cp:revision>3</cp:revision>
  <dc:subject/>
  <dc:title/>
</cp:coreProperties>
</file>