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育部九年一貫課程與教學輔導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綜合活動學習領域輔導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20" w:leader="none"/>
        </w:tabs>
        <w:snapToGrid w:val="false"/>
        <w:spacing w:lineRule="atLeast" w:line="42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個案諮詢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服務」計畫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80" w:before="180" w:after="0"/>
        <w:ind w:left="1163" w:hanging="116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sz w:val="22"/>
        </w:rPr>
        <w:t>102</w:t>
      </w:r>
      <w:r>
        <w:rPr>
          <w:rFonts w:ascii="標楷體" w:hAnsi="標楷體" w:cs="標楷體" w:eastAsia="標楷體"/>
          <w:sz w:val="22"/>
        </w:rPr>
        <w:t>學年度九年一貫課程推動工作「課程與教學輔導組」綜合活動學習領域輔導群實施計畫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40" w:before="180" w:after="0"/>
        <w:ind w:left="1163" w:hanging="116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的：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傳達課程政策並適時反映個案縣市推行課程政策之困難。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協助個案縣市輔導團員解決課程設計及教學疑難問題。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協助解決個案縣市綜合活動輔導團之團務問題。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輔導個案縣市輔導團之精進課堂教學計畫的執行。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240" w:before="180" w:after="0"/>
        <w:ind w:left="1163" w:hanging="116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、辦理單位：</w:t>
      </w:r>
    </w:p>
    <w:p>
      <w:pPr>
        <w:pStyle w:val="Normal"/>
        <w:snapToGrid w:val="false"/>
        <w:spacing w:lineRule="exact" w:line="320"/>
        <w:ind w:firstLine="504"/>
        <w:rPr>
          <w:rFonts w:ascii="標楷體" w:hAnsi="標楷體" w:eastAsia="標楷體" w:cs="標楷體"/>
          <w:color w:val="000000"/>
          <w:spacing w:val="6"/>
          <w:szCs w:val="24"/>
        </w:rPr>
      </w:pPr>
      <w:r>
        <w:rPr>
          <w:rFonts w:ascii="標楷體" w:hAnsi="標楷體" w:cs="標楷體" w:eastAsia="標楷體"/>
          <w:color w:val="000000"/>
          <w:spacing w:val="6"/>
          <w:szCs w:val="24"/>
        </w:rPr>
        <w:t>一、主辦單位：教育部。</w:t>
      </w:r>
    </w:p>
    <w:p>
      <w:pPr>
        <w:pStyle w:val="Normal"/>
        <w:snapToGrid w:val="false"/>
        <w:spacing w:lineRule="exact" w:line="320"/>
        <w:ind w:firstLine="504"/>
        <w:rPr>
          <w:rFonts w:ascii="標楷體" w:hAnsi="標楷體" w:eastAsia="標楷體" w:cs="標楷體"/>
          <w:color w:val="000000"/>
          <w:spacing w:val="6"/>
          <w:szCs w:val="24"/>
        </w:rPr>
      </w:pPr>
      <w:r>
        <w:rPr>
          <w:rFonts w:ascii="標楷體" w:hAnsi="標楷體" w:cs="標楷體" w:eastAsia="標楷體"/>
          <w:color w:val="000000"/>
          <w:spacing w:val="6"/>
          <w:szCs w:val="24"/>
        </w:rPr>
        <w:t>二、承辦單位：九年一貫課程與教學輔導組綜合活動學習領域輔導</w:t>
      </w:r>
    </w:p>
    <w:p>
      <w:pPr>
        <w:pStyle w:val="Normal"/>
        <w:snapToGrid w:val="false"/>
        <w:spacing w:lineRule="exact" w:line="320"/>
        <w:ind w:firstLine="1008"/>
        <w:rPr>
          <w:rFonts w:ascii="標楷體" w:hAnsi="標楷體" w:eastAsia="標楷體" w:cs="標楷體"/>
          <w:color w:val="000000"/>
          <w:spacing w:val="6"/>
          <w:szCs w:val="24"/>
        </w:rPr>
      </w:pPr>
      <w:r>
        <w:rPr>
          <w:rFonts w:ascii="標楷體" w:hAnsi="標楷體" w:cs="標楷體" w:eastAsia="標楷體"/>
          <w:color w:val="000000"/>
          <w:spacing w:val="6"/>
          <w:szCs w:val="24"/>
        </w:rPr>
        <w:t>群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肆、參加人員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請縣市教育處核予出席人員公假派代出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個案縣市綜合活動輔導團輔導員及輔導團相關行政人員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教育部綜合活動學習領域輔導群成員或教育部長官</w:t>
      </w:r>
    </w:p>
    <w:p>
      <w:pPr>
        <w:pStyle w:val="Normal"/>
        <w:spacing w:lineRule="atLeast" w:line="240"/>
        <w:ind w:left="900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中央課程與教學輔導團綜合活動學習領域團員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伍、實施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個案長期諮詢服務方式，協助個別縣市綜合活動輔導團運作健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可由縣市輔導團主動提出或由輔導群主動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年至多不超過兩個縣市為原則，並於該年度長期、定時的關懷與提供資源與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行前應蒐集縣市相關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必要時先以問卷聯繫取得相關訊息或需協助項目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研擬與提供必要之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2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本輔導群委員參酌縣市情境脈絡、問題、輔導員現況，共同研擬可能之協助方式與服務內涵。服務內涵可包括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144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增進輔導員到校訪視技巧：協助縣市輔導員增進到校輔導訪視知能，輔導群委員可部分安排參與到校訪視行程，實地觀察、示範與指導輔導員精進到校訪視技巧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144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增進輔導團組織動力：利用體驗教育活動與對話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增進團員間工作情感與默契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144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建立組織運作與分工模式：帶領研討，協助建立縣市輔導團運作可行機制與組織分工模式，協助該縣市輔導團落實精進教學之推動與輔導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144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增進輔導員專業知能：精進教學、行動研究、種子教師培訓等知能分享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陸、實施期程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~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實施流程與內容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參考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每縣市最多六次，每次最多一天：時間可依縣市輔導團情況安排與調整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62"/>
        <w:gridCol w:w="1930"/>
        <w:gridCol w:w="1601"/>
      </w:tblGrid>
      <w:tr>
        <w:trPr>
          <w:trHeight w:val="3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</w:t>
            </w:r>
          </w:p>
        </w:tc>
      </w:tr>
      <w:tr>
        <w:trPr>
          <w:trHeight w:val="2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見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群教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研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待聘</w:t>
            </w:r>
          </w:p>
        </w:tc>
      </w:tr>
      <w:tr>
        <w:trPr>
          <w:trHeight w:val="6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用餐與休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縣市輔導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研討與實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待聘</w:t>
            </w:r>
          </w:p>
        </w:tc>
      </w:tr>
      <w:tr>
        <w:trPr>
          <w:trHeight w:val="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捌、預期效益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增進縣市綜合活動輔導團運作績效，協助提升輔導團功能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41:00Z</dcterms:created>
  <dc:creator>User1</dc:creator>
  <dc:description/>
  <cp:keywords/>
  <dc:language>en-US</dc:language>
  <cp:lastModifiedBy>none</cp:lastModifiedBy>
  <dcterms:modified xsi:type="dcterms:W3CDTF">2014-04-09T00:41:00Z</dcterms:modified>
  <cp:revision>2</cp:revision>
  <dc:subject/>
  <dc:title>102學年度教育部九年一貫課程與教學輔導組   </dc:title>
</cp:coreProperties>
</file>