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身心障礙學生就學交通費補助個人申請表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cs="Times New Roman"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</w:t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720"/>
        <w:gridCol w:w="1560"/>
        <w:gridCol w:w="360"/>
        <w:gridCol w:w="960"/>
        <w:gridCol w:w="1440"/>
        <w:gridCol w:w="120"/>
        <w:gridCol w:w="360"/>
        <w:gridCol w:w="2640"/>
      </w:tblGrid>
      <w:tr>
        <w:trPr>
          <w:trHeight w:val="5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資料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級、班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前就學情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普通班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資源班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特教班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其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障礙類別及等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長或監護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前主要上放學方式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</w:t>
            </w:r>
            <w:r>
              <w:rPr>
                <w:rFonts w:cs="標楷體" w:eastAsia="標楷體"/>
              </w:rPr>
              <w:t>擇一填寫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自行步行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騎腳踏車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自行撘乘大眾運輸工具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陪伴步行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陪伴搭乘大眾運輸工具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家人騎開車接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學校交通車接送。</w:t>
            </w:r>
          </w:p>
        </w:tc>
      </w:tr>
      <w:tr>
        <w:trPr>
          <w:trHeight w:val="7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原因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法自行上下學情形說明</w:t>
            </w:r>
            <w:r>
              <w:rPr>
                <w:rFonts w:cs="標楷體" w:eastAsia="標楷體"/>
                <w:b/>
              </w:rPr>
              <w:t>（請加註相關說明並就學生實際需求分項具體說明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居住地距離學校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里者，且無大眾運輸交通工具可供搭乘往返（學生居住地與學校之間的距離可參考</w:t>
            </w:r>
            <w:r>
              <w:rPr>
                <w:rFonts w:eastAsia="標楷體"/>
              </w:rPr>
              <w:t>Google</w:t>
            </w:r>
            <w:r>
              <w:rPr>
                <w:rFonts w:eastAsia="標楷體"/>
              </w:rPr>
              <w:t>地圖查核步行距離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有顯著之下肢體障礙，長期在走（移）動時有顯著困難，必須藉由他人或輔助器材協助者（如輪椅、助行器、拐杖等）（僅提供下肢體障礙、多重障礙或肢體障礙者，請務必加註說明為「下肢體障礙」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體能無法負荷較長距離（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0 </w:t>
            </w:r>
            <w:r>
              <w:rPr>
                <w:rFonts w:eastAsia="標楷體"/>
              </w:rPr>
              <w:t>公尺以上）的步行，或雖能完成但行動緩慢（請加註說明體能無法負荷的原因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視覺空間辨識困難，並對其在不同地點間移動造成顯著影響（請加註說明在學校不同地點移動之現況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情況（非上述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種情況者，請詳述上下學交通環境、學生實際能力：包含危機處理、校內或社區內移動實際情形、障礙對自行上下學的影響以及學校目前訓練的情形等做具體說明）。</w:t>
            </w:r>
          </w:p>
        </w:tc>
      </w:tr>
      <w:tr>
        <w:trPr>
          <w:trHeight w:val="6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身心障礙手冊影本（需在有效日期內，請將正反兩面黏貼於本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手冊者請檢附</w:t>
            </w:r>
            <w:r>
              <w:rPr>
                <w:rFonts w:cs="標楷體" w:eastAsia="標楷體"/>
              </w:rPr>
              <w:t>鑑輔會核發之公文或鑑定文號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金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（家長或監護人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簽名或蓋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初審結果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通過，學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經審查符合無法自行上下學，確實須由他人陪同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不通過，原因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6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師核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核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核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核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3:00Z</dcterms:created>
  <dc:creator>none</dc:creator>
  <dc:description/>
  <cp:keywords/>
  <dc:language>en-US</dc:language>
  <cp:lastModifiedBy>ASUS</cp:lastModifiedBy>
  <cp:lastPrinted>2012-08-13T15:43:00Z</cp:lastPrinted>
  <dcterms:modified xsi:type="dcterms:W3CDTF">2014-03-27T02:41:00Z</dcterms:modified>
  <cp:revision>4</cp:revision>
  <dc:subject/>
  <dc:title>花蓮縣國頻教育階段身心障礙學生就學交通車補助申請表</dc:title>
</cp:coreProperties>
</file>