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學年度國民中學技藝教育</w:t>
      </w:r>
      <w:r>
        <w:rPr>
          <w:rFonts w:cs="標楷體" w:eastAsia="標楷體"/>
          <w:b/>
          <w:kern w:val="0"/>
          <w:sz w:val="32"/>
          <w:szCs w:val="32"/>
        </w:rPr>
        <w:t>學</w:t>
      </w:r>
      <w:r>
        <w:rPr>
          <w:rFonts w:cs="標楷體" w:eastAsia="標楷體"/>
          <w:b/>
          <w:kern w:val="0"/>
          <w:sz w:val="32"/>
          <w:szCs w:val="32"/>
        </w:rPr>
        <w:t>程學生技藝競賽、頒獎典禮</w:t>
      </w:r>
    </w:p>
    <w:p>
      <w:pPr>
        <w:pStyle w:val="Normal"/>
        <w:ind w:left="-10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及成果展暨博覽會活動實施計畫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教育部「加強國中技藝教育辦法」、「教育部補助直轄市、縣（市）政府辦理生涯發展教育及國中技藝教育相關經費作業原則」辦理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教育部國民及學前教育署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臺教國署國字第</w:t>
      </w:r>
      <w:r>
        <w:rPr>
          <w:rFonts w:eastAsia="標楷體"/>
        </w:rPr>
        <w:t>1030013401</w:t>
      </w:r>
      <w:r>
        <w:rPr>
          <w:rFonts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目的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為加強技藝教育、強化學生成就動機與興趣，增進學習效果及技能水準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藉成果發表及展示活動，相互觀摩，分享教學經驗，提昇教學品質，並邀請各界參觀，以擴大宣導效果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提供技藝優良學生發展其志趣與才能、升讀職業學校之機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辦理單位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指導單位：教育部國民及學前教育署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主辦單位：花蓮縣政府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承辦單位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暨博覽會承辦學校：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花蓮高級工業職業學校（以下簡稱花蓮高工）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光復高級商工職業學校（以下簡稱光復商工）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國立玉里高級中學（以下簡稱玉里高中）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競賽承辦學校：花蓮高工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競賽頒獎典禮承辦學校：光復商工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協辦單位：國立花蓮高級商業職業學校（以下簡稱花蓮高商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國立花蓮高級農業職業學校（以下簡稱花蓮高農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花蓮縣私立中華高級工商職業學校（以下簡稱中華工商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四維學校財團法人花蓮縣四維高級中學（以下簡稱四維高中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花蓮縣私立海星高級中學（以下簡稱海星高中）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慈濟學校財團法人慈濟技術學院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灣觀光學院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本縣各公私立國民中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辦理時間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暨博覽會：</w:t>
      </w:r>
      <w:r>
        <w:rPr>
          <w:rFonts w:cs="標楷體" w:eastAsia="標楷體"/>
          <w:color w:val="000000"/>
        </w:rPr>
        <w:t>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日（星期三、四）</w:t>
      </w:r>
    </w:p>
    <w:p>
      <w:pPr>
        <w:pStyle w:val="Normal"/>
        <w:ind w:left="-60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中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日（星期二）</w:t>
      </w:r>
    </w:p>
    <w:p>
      <w:pPr>
        <w:pStyle w:val="Normal"/>
        <w:ind w:left="-60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日（星期三）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技藝競賽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日（星期三）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技藝競賽頒獎典禮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日（星期五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參加對象：</w:t>
      </w:r>
    </w:p>
    <w:p>
      <w:pPr>
        <w:pStyle w:val="Normal"/>
        <w:ind w:left="-36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縣各公私立國民中學九年級參加國中技藝教育課程學生（參展及受獎）及本縣各公私立國民中學學生（參觀）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技藝教育課程技藝競賽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職群：依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花蓮縣政府核定各國中開設班別（職群）為辦理競賽之職群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名資格：凡選讀技藝教育課程之國中九年級學生均可報名參加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名方式：符合報名資格之學生，由各開辦課程之國中（自辦式）或高中職（合作式）學校向承辦單位報名，為促使競賽活動能順利進行，得由主辦單位核定報名參賽人數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辦理日期、地點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日（星期三）於承辦各職群競賽之高中職學校舉行。花蓮高工承辦電機電子職群、動力機械職群之汽車及機車</w:t>
      </w:r>
      <w:r>
        <w:rPr>
          <w:rFonts w:cs="標楷體" w:eastAsia="標楷體"/>
        </w:rPr>
        <w:t>；</w:t>
      </w:r>
      <w:r>
        <w:rPr>
          <w:rFonts w:cs="標楷體" w:eastAsia="標楷體"/>
          <w:color w:val="000000"/>
        </w:rPr>
        <w:t>花蓮高農承辦食品職群；花蓮高商承辦商業管理職群；光復商工承辦餐旅職群；玉里高中承辦設計職群；中華工商承辦家政職群之美髮及美容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方式：競賽以個人組競賽方式進行，競賽內容含學、術科競賽。學、術科分數比例為學科佔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、術科佔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命題範圍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學科：由縣內與國中合作開設技藝課程之高中職授課教師共同命題，並選出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題作為題庫上網公告，再由題庫中抽出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題應考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術科：由主辦單位依各開班學校填報之職群學習主題中選定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個學習主題作為術科基準，為求「加廣」之職業試探思維，應以各學習主題內基礎內容為命題方向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評審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競賽評審由各</w:t>
      </w:r>
      <w:r>
        <w:rPr>
          <w:rFonts w:cs="標楷體" w:eastAsia="標楷體"/>
        </w:rPr>
        <w:t>職群承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之高中職校聘請，每一職群以三名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評審標準由評審人員於評審會議中訂定之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獎勵：獎項分為</w:t>
      </w:r>
      <w:r>
        <w:rPr>
          <w:rFonts w:eastAsia="標楷體"/>
        </w:rPr>
        <w:t>1~6</w:t>
      </w:r>
      <w:r>
        <w:rPr>
          <w:rFonts w:cs="標楷體" w:eastAsia="標楷體"/>
        </w:rPr>
        <w:t>名及佳作，總錄取名額以該職群實際參賽人數</w:t>
      </w:r>
      <w:r>
        <w:rPr>
          <w:rFonts w:eastAsia="標楷體"/>
        </w:rPr>
        <w:t>30</w:t>
      </w:r>
      <w:r>
        <w:rPr>
          <w:rFonts w:cs="標楷體" w:eastAsia="標楷體"/>
        </w:rPr>
        <w:t>％為上限，獲獎之獎勵如下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學生：參與競賽獲獎學生，由本縣頒發獎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於獎狀內註記職群名稱及獲得獎項、名次。在不限制分發區域下，可輔導分發升讀高中職實用技能學程，或透過「中等以上學校技藝技能技藝優良學生甄保入學辦法」進入高中職就讀。參賽學生頒發「參賽證明」予以鼓勵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指導老師：參與競賽獲獎</w:t>
      </w:r>
      <w:r>
        <w:rPr>
          <w:rFonts w:eastAsia="標楷體"/>
        </w:rPr>
        <w:t>1~3</w:t>
      </w:r>
      <w:r>
        <w:rPr>
          <w:rFonts w:cs="標楷體" w:eastAsia="標楷體"/>
        </w:rPr>
        <w:t>名指導老師（國中及高中職）由本縣頒發獎狀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經費：由教育部補助技藝教育相關經費項下支應。</w:t>
      </w:r>
    </w:p>
    <w:p>
      <w:pPr>
        <w:pStyle w:val="Normal"/>
        <w:ind w:left="-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技藝競賽頒獎典禮及成果展暨博覽會活動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辦理原則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參展成果展暨博覽會活動以合併辦理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參展及成果展暨博覽會活動宜配合教學需要，不影響正常教學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參展職種以本（</w:t>
      </w:r>
      <w:r>
        <w:rPr>
          <w:rFonts w:eastAsia="標楷體"/>
        </w:rPr>
        <w:t>102</w:t>
      </w:r>
      <w:r>
        <w:rPr>
          <w:rFonts w:cs="標楷體" w:eastAsia="標楷體"/>
        </w:rPr>
        <w:t>）學年度國中自辦班及合作式技藝教育課程設有之職群為原則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得採作品展示或實作觀摩等方式辦理，邀師生、學生家長及社會人士前來參觀。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辦理內容、日期、地點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靜態活動：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教育課程成果發表活動</w:t>
      </w:r>
    </w:p>
    <w:p>
      <w:pPr>
        <w:pStyle w:val="Normal"/>
        <w:numPr>
          <w:ilvl w:val="3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實用技能學程及各高中職學校簡介及職種介紹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動態活動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實作觀摩：園藝（花蓮高農）、人體彩繪（中華工商）、電腦卡片設計製作（花蓮高商、四維高中）、馬克杯製作（花蓮高工）、拼布（海星高中）、調酒（光復商工、玉里高中）、機器人操作（花蓮高工、中華工商、四維高中）、成果展影片、海報（各校）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果展暨博覽會：</w:t>
      </w:r>
      <w:r>
        <w:rPr>
          <w:rFonts w:cs="標楷體" w:eastAsia="標楷體"/>
          <w:color w:val="000000"/>
        </w:rPr>
        <w:t>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日（星期三、四），花蓮高工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     </w:t>
      </w:r>
      <w:r>
        <w:rPr>
          <w:rFonts w:cs="標楷體" w:eastAsia="標楷體"/>
          <w:color w:val="000000"/>
        </w:rPr>
        <w:t>中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日（星期二），光復商工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cs="標楷體" w:eastAsia="標楷體"/>
          <w:color w:val="000000"/>
        </w:rPr>
        <w:t>南區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日（星期三），玉里高中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技藝競賽頒獎典禮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  <w:r>
        <w:rPr>
          <w:rFonts w:cs="標楷體" w:eastAsia="標楷體"/>
          <w:color w:val="000000"/>
        </w:rPr>
        <w:t>（星期三），光復商工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預估參觀人數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長官與來賓約</w:t>
      </w:r>
      <w:r>
        <w:rPr>
          <w:rFonts w:eastAsia="標楷體"/>
        </w:rPr>
        <w:t>200</w:t>
      </w:r>
      <w:r>
        <w:rPr>
          <w:rFonts w:cs="標楷體" w:eastAsia="標楷體"/>
        </w:rPr>
        <w:t>人（花蓮縣政府、各級學校及大專院校校長、家長）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觀學生約</w:t>
      </w:r>
      <w:r>
        <w:rPr>
          <w:rFonts w:eastAsia="標楷體"/>
        </w:rPr>
        <w:t>3000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展辦理方式：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加資格：</w:t>
      </w:r>
      <w:r>
        <w:rPr>
          <w:rFonts w:eastAsia="標楷體"/>
        </w:rPr>
        <w:t>102</w:t>
      </w:r>
      <w:r>
        <w:rPr>
          <w:rFonts w:cs="標楷體" w:eastAsia="標楷體"/>
        </w:rPr>
        <w:t>學年度參加國中技藝教育課程之學生均可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送件時間：合作班統一由合作之高中職收件；自辦班由各自辦國中收件，並於各區展覽前一天繳交成果作品給承辦學校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展範圍：參展作品以選修職群範圍為主，並可跨職群製作以展現綜合學習成果。</w:t>
      </w:r>
    </w:p>
    <w:p>
      <w:pPr>
        <w:pStyle w:val="Normal"/>
        <w:numPr>
          <w:ilvl w:val="2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作品展示：辦理合作班之國中學生作品由合作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攤位提供作品展示區；自辦班之國中，</w:t>
      </w:r>
      <w:r>
        <w:rPr>
          <w:rFonts w:cs="標楷體" w:eastAsia="標楷體"/>
        </w:rPr>
        <w:t>各區</w:t>
      </w:r>
      <w:r>
        <w:rPr>
          <w:rFonts w:cs="標楷體" w:eastAsia="標楷體"/>
        </w:rPr>
        <w:t>承辦單位提供展示桌及展示板，置放各校所有參展作品，作品無法實體展示者，以資料或照片方式呈現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經費：由教育部補助技藝教育相關經費項下支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獎勵：辦理本計畫活動之工作人員，視辦理績效由縣府獎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經費：由教育部補助本縣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技藝教育相關經費項下支應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計畫核定後實施，如有未盡事宜，得隨時補充修正之。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ind w:left="435" w:hanging="645"/>
      </w:pPr>
      <w:rPr/>
    </w:lvl>
    <w:lvl w:ilvl="1">
      <w:start w:val="1"/>
      <w:numFmt w:val="chineseCountingThousand"/>
      <w:lvlText w:val="%2、"/>
      <w:lvlJc w:val="left"/>
      <w:pPr>
        <w:ind w:left="12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35"/>
        </w:tabs>
        <w:ind w:left="735" w:hanging="855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80"/>
      </w:pPr>
    </w:lvl>
    <w:lvl w:ilvl="4">
      <w:start w:val="1"/>
      <w:numFmt w:val="ideographTraditional"/>
      <w:lvlText w:val="%5、"/>
      <w:lvlJc w:val="left"/>
      <w:pPr>
        <w:tabs>
          <w:tab w:val="num" w:pos="1320"/>
        </w:tabs>
        <w:ind w:left="1320" w:hanging="48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80"/>
      </w:pPr>
    </w:lvl>
    <w:lvl w:ilvl="6">
      <w:start w:val="1"/>
      <w:numFmt w:val="decimal"/>
      <w:lvlText w:val="%7."/>
      <w:lvlJc w:val="left"/>
      <w:pPr>
        <w:tabs>
          <w:tab w:val="num" w:pos="2280"/>
        </w:tabs>
        <w:ind w:left="2280" w:hanging="480"/>
      </w:pPr>
    </w:lvl>
    <w:lvl w:ilvl="7">
      <w:start w:val="1"/>
      <w:numFmt w:val="ideographTraditional"/>
      <w:lvlText w:val="%8、"/>
      <w:lvlJc w:val="left"/>
      <w:pPr>
        <w:tabs>
          <w:tab w:val="num" w:pos="2760"/>
        </w:tabs>
        <w:ind w:left="2760" w:hanging="48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7:00Z</dcterms:created>
  <dc:creator>倩玉</dc:creator>
  <dc:description/>
  <cp:keywords/>
  <dc:language>en-US</dc:language>
  <cp:lastModifiedBy>ASUS</cp:lastModifiedBy>
  <cp:lastPrinted>2014-04-14T16:38:00Z</cp:lastPrinted>
  <dcterms:modified xsi:type="dcterms:W3CDTF">2014-04-14T09:14:00Z</dcterms:modified>
  <cp:revision>3</cp:revision>
  <dc:subject/>
  <dc:title>花蓮縣102學年度國民中學技藝教育課程學生技藝競賽、頒獎典禮</dc:title>
</cp:coreProperties>
</file>