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身心障礙學生性別教育調查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名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執行性別平等教育的現況與問題分析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業務執行的困境分析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推動性別平等教育的相關計畫及處遇措施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宣導計畫及處遇措施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符應的性平指標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效益的評估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本表請於</w:t>
      </w: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前</w:t>
      </w: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ualienset@gmail.com</w:t>
      </w:r>
      <w:r>
        <w:rPr>
          <w:b/>
          <w:sz w:val="28"/>
          <w:szCs w:val="28"/>
        </w:rPr>
        <w:t>，謝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8:00Z</dcterms:created>
  <dc:creator>ASUS</dc:creator>
  <dc:description/>
  <cp:keywords/>
  <dc:language>en-US</dc:language>
  <cp:lastModifiedBy>ASUS</cp:lastModifiedBy>
  <dcterms:modified xsi:type="dcterms:W3CDTF">2014-04-14T09:55:00Z</dcterms:modified>
  <cp:revision>4</cp:revision>
  <dc:subject/>
  <dc:title>調查表</dc:title>
</cp:coreProperties>
</file>