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13"/>
        <w:gridCol w:w="1258"/>
        <w:gridCol w:w="840"/>
        <w:gridCol w:w="720"/>
        <w:gridCol w:w="608"/>
        <w:gridCol w:w="952"/>
        <w:gridCol w:w="240"/>
        <w:gridCol w:w="960"/>
        <w:gridCol w:w="137"/>
        <w:gridCol w:w="1108"/>
        <w:gridCol w:w="371"/>
        <w:gridCol w:w="727"/>
      </w:tblGrid>
      <w:tr>
        <w:trPr>
          <w:trHeight w:val="350" w:hRule="atLeast"/>
        </w:trPr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國中技藝教育</w:t>
            </w:r>
          </w:p>
        </w:tc>
      </w:tr>
      <w:tr>
        <w:trPr>
          <w:trHeight w:val="423" w:hRule="atLeast"/>
        </w:trPr>
        <w:tc>
          <w:tcPr>
            <w:tcW w:w="86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學生技藝競賽獲獎名單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告日期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61595</wp:posOffset>
                      </wp:positionV>
                      <wp:extent cx="69405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8pt;mso-wrap-distance-left:9.05pt;mso-wrap-distance-right:9.05pt;mso-wrap-distance-top:0pt;mso-wrap-distance-bottom:0pt;margin-top:4.85pt;mso-position-vertical-relative:text;margin-left:-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職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指導老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導老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名次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柏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智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清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宥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嘉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敦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婉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志軒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訓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賀宜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忠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敦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婉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敦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婉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學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崑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佩珊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睿彬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智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清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子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嘉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建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安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嘉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建志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  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嘉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品瑞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育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麒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駱士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直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惠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玟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百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日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皓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惠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玟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星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日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大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bookmarkStart w:id="0" w:name="_Hlk355856831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伯羽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麒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駱士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品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美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定燊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日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啟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紋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史吳政豪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日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椗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春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振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敏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機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宗濬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麒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駱士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光復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陳子媛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麗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趙郡頡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富北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鄒昀婷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張淑美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萬榮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林彌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麗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王嬿喬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瑞穗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司晨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徐安誼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瑞穗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曾柏恩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徐安誼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富源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楊金勝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麗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何旻陵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富北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陳秀如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張淑美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富里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黃郁靜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嘉傑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光復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林佳瑩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麗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趙郡頡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富北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林巧娟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美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張淑美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與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萬榮國中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徐振榮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廖麗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王嬿喬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492" w:hRule="atLeast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Courier New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Courier New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>學年度國中技藝教育</w:t>
            </w: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    </w:t>
            </w:r>
          </w:p>
        </w:tc>
      </w:tr>
      <w:tr>
        <w:trPr>
          <w:trHeight w:val="492" w:hRule="atLeast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生技藝競賽獲獎名單</w:t>
            </w:r>
          </w:p>
        </w:tc>
      </w:tr>
      <w:tr>
        <w:trPr>
          <w:trHeight w:val="324" w:hRule="atLeast"/>
        </w:trPr>
        <w:tc>
          <w:tcPr>
            <w:tcW w:w="8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告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職種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姓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     指導老師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        指導老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名次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玟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饒美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玟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智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盈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欣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佩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世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若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詩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韋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饒美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玟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  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承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璦蓮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昆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祐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詩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成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照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欣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霓霙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芷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霓霙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霓霙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詩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伊芳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碧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2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佳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霓霙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昱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桂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志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莉琳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186"/>
        <w:gridCol w:w="1466"/>
        <w:gridCol w:w="1235"/>
        <w:gridCol w:w="1093"/>
        <w:gridCol w:w="1253"/>
        <w:gridCol w:w="906"/>
      </w:tblGrid>
      <w:tr>
        <w:trPr>
          <w:trHeight w:val="492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Courier New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Courier New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>學年度國中技藝教育</w:t>
            </w:r>
            <w:r>
              <w:rPr>
                <w:rFonts w:ascii="標楷體" w:hAnsi="標楷體" w:cs="Courier New" w:eastAsia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    </w:t>
            </w:r>
          </w:p>
        </w:tc>
      </w:tr>
      <w:tr>
        <w:trPr>
          <w:trHeight w:val="492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生技藝競賽獲獎名單</w:t>
            </w:r>
          </w:p>
        </w:tc>
      </w:tr>
      <w:tr>
        <w:trPr>
          <w:trHeight w:val="324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告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職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姓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指導老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導老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名次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沛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琮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宜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霈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惠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敏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妗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雪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美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余芳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安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佩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清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恩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莉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凱雯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清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沛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伊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婕妤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伊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珮琪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清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庭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莉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彤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涵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甄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俞萱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彥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錫貞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懿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邦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安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瑋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邦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家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偕千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邦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琮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怡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邦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琮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恩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邦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安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獲獎人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  <w:bookmarkStart w:id="3" w:name="_GoBack"/>
                                <w:bookmarkStart w:id="4" w:name="_GoBack"/>
                                <w:bookmarkEnd w:id="4"/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  <w:bookmarkStart w:id="5" w:name="_GoBack"/>
                          <w:bookmarkStart w:id="6" w:name="_GoBack"/>
                          <w:bookmarkEnd w:id="6"/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4737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0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0:00Z</dcterms:created>
  <dc:creator>賴肇煦</dc:creator>
  <dc:description/>
  <cp:keywords/>
  <dc:language>en-US</dc:language>
  <cp:lastModifiedBy>ASUS</cp:lastModifiedBy>
  <cp:lastPrinted>2014-04-22T18:33:00Z</cp:lastPrinted>
  <dcterms:modified xsi:type="dcterms:W3CDTF">2014-04-22T10:36:00Z</dcterms:modified>
  <cp:revision>7</cp:revision>
  <dc:subject/>
  <dc:title>教育部中部辦公室</dc:title>
</cp:coreProperties>
</file>