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2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714500"/>
                <wp:effectExtent l="8890" t="9525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600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6002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40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6002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40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8955</wp:posOffset>
                </wp:positionH>
                <wp:positionV relativeFrom="paragraph">
                  <wp:posOffset>65405</wp:posOffset>
                </wp:positionV>
                <wp:extent cx="351790" cy="2819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pt;mso-wrap-distance-left:9.05pt;mso-wrap-distance-right:9.05pt;mso-wrap-distance-top:0pt;mso-wrap-distance-bottom:0pt;margin-top:5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  </w:t>
      </w:r>
      <w:r>
        <w:rPr/>
        <w:t>冠軍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6"/>
        <w:gridCol w:w="736"/>
        <w:gridCol w:w="368"/>
        <w:gridCol w:w="369"/>
        <w:gridCol w:w="736"/>
        <w:gridCol w:w="736"/>
        <w:gridCol w:w="737"/>
        <w:gridCol w:w="736"/>
        <w:gridCol w:w="737"/>
      </w:tblGrid>
      <w:tr>
        <w:trPr>
          <w:trHeight w:val="302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1380" w:hRule="atLeast"/>
          <w:cantSplit w:val="true"/>
        </w:trPr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3"/>
        <w:gridCol w:w="494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        、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2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514600" cy="2057400"/>
                <wp:effectExtent l="8890" t="9525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7pt;width:197.95pt;height:161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286000" cy="2057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286000" cy="20574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215.95pt,1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286000" cy="20574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215.95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42900" cy="3873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pt;mso-wrap-distance-left:9.05pt;mso-wrap-distance-right:9.05pt;mso-wrap-distance-top:0pt;mso-wrap-distance-bottom:0pt;margin-top:1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342900" cy="3873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pt;mso-wrap-distance-left:9.05pt;mso-wrap-distance-right:9.05pt;mso-wrap-distance-top:0pt;mso-wrap-distance-bottom:0pt;margin-top:1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228600" cy="3429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167005</wp:posOffset>
                </wp:positionV>
                <wp:extent cx="466090" cy="28194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2pt;mso-wrap-distance-left:9.05pt;mso-wrap-distance-right:9.05pt;mso-wrap-distance-top:0pt;mso-wrap-distance-bottom:0pt;margin-top:1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228600" cy="3429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2286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0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3"/>
        <w:gridCol w:w="494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        、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2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9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24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24.95pt,1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pt;width:19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67.95pt,1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20574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67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2075</wp:posOffset>
                </wp:positionH>
                <wp:positionV relativeFrom="paragraph">
                  <wp:posOffset>257175</wp:posOffset>
                </wp:positionV>
                <wp:extent cx="476250" cy="24765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8175</wp:posOffset>
                </wp:positionH>
                <wp:positionV relativeFrom="paragraph">
                  <wp:posOffset>257175</wp:posOffset>
                </wp:positionV>
                <wp:extent cx="476250" cy="24765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0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3"/>
        <w:gridCol w:w="494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        、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4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男子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團體龍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團體龍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1701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pt;width:197.9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1701800"/>
                <wp:effectExtent l="3175" t="4445" r="317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2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2514600" cy="170180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24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1701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pt;width:197.9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17018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67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2514600" cy="170180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67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476250" cy="24765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175</wp:posOffset>
                </wp:positionH>
                <wp:positionV relativeFrom="paragraph">
                  <wp:posOffset>130175</wp:posOffset>
                </wp:positionV>
                <wp:extent cx="476250" cy="247650"/>
                <wp:effectExtent l="0" t="0" r="0" b="0"/>
                <wp:wrapNone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團體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團體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江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江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0</wp:posOffset>
                </wp:positionV>
                <wp:extent cx="800100" cy="342900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0" t="0" r="0" b="0"/>
                <wp:wrapNone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濟大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1143000" cy="34290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網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網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514600" cy="1485900"/>
                <wp:effectExtent l="10795" t="7620" r="1143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pt;width:197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0</wp:posOffset>
                </wp:positionV>
                <wp:extent cx="1143000" cy="34290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網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網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028700" cy="3429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濟大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冠軍</w:t>
      </w:r>
    </w:p>
    <w:tbl>
      <w:tblPr>
        <w:tblW w:w="77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1035" w:hRule="atLeast"/>
        </w:trPr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9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3"/>
        <w:gridCol w:w="494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        、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7:00Z</dcterms:created>
  <dc:creator>Administrator</dc:creator>
  <dc:description/>
  <cp:keywords/>
  <dc:language>en-US</dc:language>
  <cp:lastModifiedBy>Administrator</cp:lastModifiedBy>
  <dcterms:modified xsi:type="dcterms:W3CDTF">2014-04-29T22:09:00Z</dcterms:modified>
  <cp:revision>1</cp:revision>
  <dc:subject/>
  <dc:title>103年花蓮縣「縣長盃」網球錦標賽賽程圖</dc:title>
</cp:coreProperties>
</file>