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國立公共資訊圖書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</w:t>
      </w:r>
      <w:r>
        <w:rPr>
          <w:rFonts w:cs="新細明體;PMingLiU"/>
          <w:b/>
          <w:bCs/>
          <w:sz w:val="28"/>
          <w:szCs w:val="28"/>
        </w:rPr>
        <w:t>國小班級訪問圖書館工作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活動說明</w:t>
      </w:r>
    </w:p>
    <w:p>
      <w:pPr>
        <w:pStyle w:val="Normal"/>
        <w:spacing w:before="180" w:after="0"/>
        <w:jc w:val="right"/>
        <w:rPr>
          <w:rFonts w:cs="Times New Roman"/>
        </w:rPr>
      </w:pPr>
      <w:r>
        <w:rPr/>
        <w:t>103.04.10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活動目的</w:t>
      </w:r>
      <w:r>
        <w:rPr>
          <w:rFonts w:ascii="新細明體;PMingLiU" w:hAnsi="新細明體;PMingLiU" w:cs="新細明體;PMingLiU"/>
        </w:rPr>
        <w:t>：透過參與式工作坊過程，進行圖書館利用指導方案之規劃，以供各公共圖書館及學校圖書館推展「國小班級訪問圖書館」活動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二、參加對象：公共圖書館館員、國中小學圖書教師、志工及其他有意願從事兒童閱讀推廣與圖書館利用指導人員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三、活動方式：分為「活動教案下載運用」及「現場經驗交流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方式。可運用下載活動教案學習，亦可進一步與本館人員經驗交流。有需要者填妥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附表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即可申請參加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線上申辦系統尚在建置中，請先利用電子郵件傳送至</w:t>
      </w:r>
      <w:r>
        <w:rPr>
          <w:rFonts w:cs="新細明體;PMingLiU" w:ascii="新細明體;PMingLiU" w:hAnsi="新細明體;PMingLiU"/>
        </w:rPr>
        <w:t>child@nlpi.edu.tw</w:t>
      </w:r>
      <w:r>
        <w:rPr>
          <w:rFonts w:ascii="新細明體;PMingLiU" w:hAnsi="新細明體;PMingLiU" w:cs="新細明體;PMingLiU"/>
        </w:rPr>
        <w:t>報名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四、活動內容：本館提供之活動教案包括分級圖書館利用教育、班級閱讀指導等（內容清單詳附表二）。</w:t>
      </w:r>
    </w:p>
    <w:p>
      <w:pPr>
        <w:pStyle w:val="Normal"/>
        <w:spacing w:before="180" w:after="0"/>
        <w:ind w:left="1320" w:hanging="132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五、注意事項：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活動教案檔案下載，只需填妥報名表及預期推廣受益學生人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少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本館將提供您所勾選之檔案資料，一次最多可勾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主題。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報名「現場經驗交流」則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，交流時間約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鐘，並請於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天前申請，本館將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內回覆。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報名資料填寫不全，恕不受理申請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3:00Z</dcterms:created>
  <dc:creator>NTL</dc:creator>
  <dc:description/>
  <cp:keywords/>
  <dc:language>en-US</dc:language>
  <cp:lastModifiedBy>ASUS</cp:lastModifiedBy>
  <dcterms:modified xsi:type="dcterms:W3CDTF">2014-04-30T01:33:00Z</dcterms:modified>
  <cp:revision>2</cp:revision>
  <dc:subject/>
  <dc:title>國立公共資訊圖書館「國小班級訪問圖書館工作坊」活動辦法</dc:title>
</cp:coreProperties>
</file>