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花蓮縣參加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全國語文競賽」競賽員名冊（領取前六名績優競賽員光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417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高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尹基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徐素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稻香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黃之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黃桂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已領取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城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孫頌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玉美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已領取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海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載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意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北埔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簡俊傑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美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念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春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已領取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歷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文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卓樂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賴傳銘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余貞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北埔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何佳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丁慧美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高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  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美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明廉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孫晨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胡美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風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耕莘撒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志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海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林曾若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秀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會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北埔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孫生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0:00Z</dcterms:created>
  <dc:creator>chps1</dc:creator>
  <dc:description/>
  <cp:keywords/>
  <dc:language>en-US</dc:language>
  <cp:lastModifiedBy>MPC</cp:lastModifiedBy>
  <cp:lastPrinted>2014-04-29T15:12:00Z</cp:lastPrinted>
  <dcterms:modified xsi:type="dcterms:W3CDTF">2014-05-05T03:49:00Z</dcterms:modified>
  <cp:revision>17</cp:revision>
  <dc:subject/>
  <dc:title>花蓮縣九十三年度語文競賽成績公告</dc:title>
</cp:coreProperties>
</file>