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閩地區公立國民中、小學及幼兒園教師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介聘他縣市服務作業協調會提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8:00Z</dcterms:created>
  <dc:creator>S222707257</dc:creator>
  <dc:description/>
  <cp:keywords/>
  <dc:language>en-US</dc:language>
  <cp:lastModifiedBy>hlc</cp:lastModifiedBy>
  <dcterms:modified xsi:type="dcterms:W3CDTF">2014-05-05T05:38:00Z</dcterms:modified>
  <cp:revision>3</cp:revision>
  <dc:subject/>
  <dc:title>103年臺閩地區公立國民中、小學及幼兒園教師</dc:title>
</cp:coreProperties>
</file>