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觀摩流程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本表為當日時間規劃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一場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3.05.08</w:t>
      </w:r>
      <w:r>
        <w:rPr>
          <w:rFonts w:ascii="標楷體" w:hAnsi="標楷體" w:cs="標楷體" w:eastAsia="標楷體"/>
          <w:b/>
          <w:bCs/>
          <w:color w:val="000000"/>
        </w:rPr>
        <w:t>早上第四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47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18"/>
        <w:gridCol w:w="1364"/>
        <w:gridCol w:w="3705"/>
        <w:gridCol w:w="790"/>
      </w:tblGrid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活動性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前準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1: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拜訪校長、主任、數學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教學環境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20-12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-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教師填寫回應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3: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長、主任、數學領域教師合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觀摩流程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本表為當日時間規劃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一場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3.05.09</w:t>
      </w:r>
      <w:r>
        <w:rPr>
          <w:rFonts w:ascii="標楷體" w:hAnsi="標楷體" w:cs="標楷體" w:eastAsia="標楷體"/>
          <w:b/>
          <w:bCs/>
          <w:color w:val="000000"/>
        </w:rPr>
        <w:t>早上第一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五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47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18"/>
        <w:gridCol w:w="1364"/>
        <w:gridCol w:w="3705"/>
        <w:gridCol w:w="790"/>
      </w:tblGrid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活動性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前準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拜訪校長、主任、數學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教學環境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-09: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0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教師填寫回應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0: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長、主任、數學領域教師合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觀摩流程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本表為當日時間規劃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一場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3.05.15</w:t>
      </w:r>
      <w:r>
        <w:rPr>
          <w:rFonts w:ascii="標楷體" w:hAnsi="標楷體" w:cs="標楷體" w:eastAsia="標楷體"/>
          <w:b/>
          <w:bCs/>
          <w:color w:val="000000"/>
        </w:rPr>
        <w:t>早上第二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47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18"/>
        <w:gridCol w:w="1364"/>
        <w:gridCol w:w="3705"/>
        <w:gridCol w:w="790"/>
      </w:tblGrid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活動性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前準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拜訪校長、主任、數學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教學環境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0: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0: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教師填寫回應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-11: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長、主任、數學領域教師合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6:00Z</dcterms:created>
  <dc:creator>MPC</dc:creator>
  <dc:description/>
  <cp:keywords/>
  <dc:language>en-US</dc:language>
  <cp:lastModifiedBy>none</cp:lastModifiedBy>
  <dcterms:modified xsi:type="dcterms:W3CDTF">2014-05-06T01:16:00Z</dcterms:modified>
  <cp:revision>2</cp:revision>
  <dc:subject/>
  <dc:title>教學觀摩流程表(本表為當日時間規劃表)</dc:title>
</cp:coreProperties>
</file>