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流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日 星期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吉安國中體育館（學生活動中心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入口）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校長</w:t>
            </w:r>
          </w:p>
        </w:tc>
      </w:tr>
      <w:tr>
        <w:trPr>
          <w:trHeight w:val="571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評審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入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現場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</w:tr>
      <w:tr>
        <w:trPr>
          <w:trHeight w:val="515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休息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現場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全國作品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成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中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當天活動時間會因評審進度予以調整，請各校注意現場廣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4:00Z</dcterms:created>
  <dc:creator>USER</dc:creator>
  <dc:description/>
  <dc:language>en-US</dc:language>
  <cp:lastModifiedBy>梁月卿</cp:lastModifiedBy>
  <dcterms:modified xsi:type="dcterms:W3CDTF">2014-05-19T09:34:00Z</dcterms:modified>
  <cp:revision>2</cp:revision>
  <dc:subject/>
  <dc:title/>
</cp:coreProperties>
</file>