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28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鼓佛教學院</w:t>
      </w:r>
    </w:p>
    <w:p>
      <w:pPr>
        <w:pStyle w:val="Normal"/>
        <w:snapToGrid w:val="false"/>
        <w:spacing w:lineRule="atLeast" w:line="240"/>
        <w:ind w:right="113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b/>
          <w:sz w:val="28"/>
          <w:szCs w:val="28"/>
        </w:rPr>
        <w:t>教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心靈環保自我成長營活動簡章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 研習目的：</w:t>
      </w:r>
    </w:p>
    <w:p>
      <w:pPr>
        <w:pStyle w:val="Normal"/>
        <w:snapToGrid w:val="false"/>
        <w:spacing w:lineRule="atLeast" w:line="240"/>
        <w:ind w:left="851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本校秉持創辦人聖嚴法師關心教育的精神，落實心靈環保理念，舉辦本次成長營，以期能培育校園心靈環保</w:t>
      </w:r>
      <w:r>
        <w:rPr>
          <w:rFonts w:ascii="標楷體" w:hAnsi="標楷體" w:cs="標楷體" w:eastAsia="標楷體"/>
          <w:bCs/>
          <w:color w:val="000000"/>
          <w:szCs w:val="24"/>
        </w:rPr>
        <w:t>種子師資</w:t>
      </w:r>
      <w:r>
        <w:rPr>
          <w:rFonts w:ascii="標楷體" w:hAnsi="標楷體" w:cs="標楷體" w:eastAsia="標楷體"/>
          <w:color w:val="000000"/>
          <w:szCs w:val="24"/>
        </w:rPr>
        <w:t>，協助學校順利推動教育工作</w:t>
      </w:r>
      <w:r>
        <w:rPr>
          <w:rFonts w:ascii="標楷體" w:hAnsi="標楷體" w:cs="標楷體" w:eastAsia="標楷體"/>
          <w:szCs w:val="24"/>
        </w:rPr>
        <w:t>達到以下目的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ind w:left="952" w:hanging="59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運用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自在語、四種環保、心五四運動、心六倫等教材融入教學，具體實踐心靈環保理念，提昇學生倫理品德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ind w:left="952" w:hanging="52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觀念的調整、方法的練習，能將心靈環保應用在日常生活及校園中，提昇教學效能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ind w:left="952" w:hanging="52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生命教育的理念，發揮悲智雙運的使命感，教育並關懷學生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ind w:left="952" w:hanging="52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放鬆身心、安定身心、淨化心靈，提昇自我覺察能力。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ind w:left="952" w:hanging="52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助教師教學得心應手，生活歡喜自在。</w:t>
      </w:r>
    </w:p>
    <w:p>
      <w:pPr>
        <w:pStyle w:val="Normal"/>
        <w:snapToGrid w:val="false"/>
        <w:spacing w:lineRule="atLeast" w:line="240"/>
        <w:ind w:left="95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：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ind w:left="952" w:hanging="52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法鼓佛教學院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ind w:left="952" w:hanging="52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法鼓山教師聯誼會</w:t>
      </w:r>
    </w:p>
    <w:p>
      <w:pPr>
        <w:pStyle w:val="Normal"/>
        <w:numPr>
          <w:ilvl w:val="2"/>
          <w:numId w:val="1"/>
        </w:numPr>
        <w:snapToGrid w:val="false"/>
        <w:spacing w:lineRule="atLeast" w:line="240"/>
        <w:ind w:left="952" w:hanging="52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贊助單位：財團法人法鼓山佛教基金會</w:t>
      </w:r>
    </w:p>
    <w:p>
      <w:pPr>
        <w:pStyle w:val="Normal"/>
        <w:snapToGrid w:val="false"/>
        <w:spacing w:lineRule="atLeast" w:line="240"/>
        <w:ind w:left="95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參加對象：</w:t>
      </w:r>
    </w:p>
    <w:p>
      <w:pPr>
        <w:pStyle w:val="Normal"/>
        <w:snapToGrid w:val="false"/>
        <w:spacing w:lineRule="atLeast" w:line="240"/>
        <w:ind w:left="6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級學校現職教師及職員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（星期六）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（星期二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天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夜，約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研習地點：</w:t>
      </w:r>
      <w:r>
        <w:rPr>
          <w:rFonts w:ascii="標楷體" w:hAnsi="標楷體" w:cs="標楷體" w:eastAsia="標楷體"/>
          <w:szCs w:val="24"/>
        </w:rPr>
        <w:t>三峽天南寺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地址：</w:t>
      </w:r>
      <w:r>
        <w:rPr>
          <w:rFonts w:ascii="標楷體" w:hAnsi="標楷體" w:cs="標楷體" w:eastAsia="標楷體"/>
          <w:color w:val="000000"/>
          <w:szCs w:val="24"/>
        </w:rPr>
        <w:t>新北市三峽區介壽路二段</w:t>
      </w:r>
      <w:r>
        <w:rPr>
          <w:rFonts w:eastAsia="標楷體" w:cs="標楷體" w:ascii="標楷體" w:hAnsi="標楷體"/>
          <w:color w:val="000000"/>
          <w:szCs w:val="24"/>
        </w:rPr>
        <w:t>138</w:t>
      </w:r>
      <w:r>
        <w:rPr>
          <w:rFonts w:ascii="標楷體" w:hAnsi="標楷體" w:cs="標楷體" w:eastAsia="標楷體"/>
          <w:color w:val="000000"/>
          <w:szCs w:val="24"/>
        </w:rPr>
        <w:t>巷</w:t>
      </w:r>
      <w:r>
        <w:rPr>
          <w:rFonts w:eastAsia="標楷體" w:cs="標楷體" w:ascii="標楷體" w:hAnsi="標楷體"/>
          <w:color w:val="000000"/>
          <w:szCs w:val="24"/>
        </w:rPr>
        <w:t>168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snapToGrid w:val="false"/>
        <w:spacing w:lineRule="atLeast" w:line="240"/>
        <w:ind w:left="1802" w:hanging="168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ind w:left="1802" w:hanging="16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研習時數：</w:t>
      </w:r>
    </w:p>
    <w:p>
      <w:pPr>
        <w:pStyle w:val="Normal"/>
        <w:snapToGrid w:val="false"/>
        <w:spacing w:lineRule="atLeast" w:line="240"/>
        <w:ind w:left="142" w:hanging="1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凡全程參加者，依各地教育主管機關核可之時數，由主辦單位代為核發研習時數證明</w:t>
      </w:r>
    </w:p>
    <w:p>
      <w:pPr>
        <w:pStyle w:val="Normal"/>
        <w:snapToGrid w:val="false"/>
        <w:spacing w:lineRule="atLeast" w:line="240"/>
        <w:ind w:left="142" w:hanging="1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 xml:space="preserve">  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二</w:t>
      </w:r>
      <w:r>
        <w:rPr>
          <w:rFonts w:eastAsia="標楷體" w:cs="Arial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擬請各服務縣市教育局給予公假鼓勵參與。</w:t>
      </w:r>
    </w:p>
    <w:p>
      <w:pPr>
        <w:pStyle w:val="Normal"/>
        <w:snapToGrid w:val="false"/>
        <w:spacing w:lineRule="atLeast" w:line="240"/>
        <w:ind w:left="1078" w:hanging="83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lineRule="atLeast" w:line="240"/>
        <w:ind w:left="1218" w:hanging="97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膳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Cs w:val="24"/>
        </w:rPr>
        <w:t>研習活動期間，全程採</w:t>
      </w:r>
      <w:r>
        <w:rPr>
          <w:rFonts w:ascii="標楷體" w:hAnsi="標楷體" w:cs="標楷體" w:eastAsia="標楷體"/>
          <w:color w:val="000000"/>
          <w:szCs w:val="24"/>
        </w:rPr>
        <w:t>素食及住宿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課程設計：</w:t>
      </w:r>
    </w:p>
    <w:p>
      <w:pPr>
        <w:pStyle w:val="Normal"/>
        <w:snapToGrid w:val="false"/>
        <w:spacing w:lineRule="atLeast" w:line="240"/>
        <w:ind w:left="2400" w:hanging="1920"/>
        <w:jc w:val="both"/>
        <w:rPr/>
      </w:pPr>
      <w:r>
        <w:rPr>
          <w:rFonts w:ascii="標楷體" w:hAnsi="標楷體" w:cs="標楷體" w:eastAsia="標楷體"/>
          <w:szCs w:val="24"/>
        </w:rPr>
        <w:t>（一）實施方式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專題講座、影片教學、</w:t>
      </w:r>
      <w:r>
        <w:rPr>
          <w:rFonts w:ascii="標楷體" w:hAnsi="標楷體" w:cs="標楷體" w:eastAsia="標楷體"/>
          <w:color w:val="000000"/>
          <w:szCs w:val="24"/>
        </w:rPr>
        <w:t>情境教學、練習與體驗、</w:t>
      </w:r>
      <w:r>
        <w:rPr>
          <w:rFonts w:ascii="標楷體" w:hAnsi="標楷體" w:cs="標楷體" w:eastAsia="標楷體"/>
          <w:szCs w:val="24"/>
        </w:rPr>
        <w:t>經驗分享、小組研討</w:t>
      </w:r>
      <w:r>
        <w:rPr>
          <w:rFonts w:ascii="標楷體" w:hAnsi="標楷體" w:cs="標楷體" w:eastAsia="標楷體"/>
          <w:szCs w:val="24"/>
        </w:rPr>
        <w:t>、教案設計、樂曲、戲劇</w:t>
      </w:r>
      <w:r>
        <w:rPr>
          <w:rFonts w:ascii="標楷體" w:hAnsi="標楷體" w:cs="標楷體" w:eastAsia="標楷體"/>
          <w:szCs w:val="24"/>
        </w:rPr>
        <w:t>等多元化</w:t>
      </w:r>
      <w:r>
        <w:rPr>
          <w:rFonts w:ascii="標楷體" w:hAnsi="標楷體" w:cs="標楷體" w:eastAsia="標楷體"/>
          <w:szCs w:val="24"/>
        </w:rPr>
        <w:t>課程設計。</w:t>
      </w:r>
    </w:p>
    <w:p>
      <w:pPr>
        <w:pStyle w:val="Normal"/>
        <w:snapToGrid w:val="false"/>
        <w:spacing w:lineRule="atLeast" w:line="240"/>
        <w:ind w:left="2345" w:hanging="1920"/>
        <w:jc w:val="both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課程</w:t>
      </w:r>
      <w:r>
        <w:rPr>
          <w:rFonts w:ascii="標楷體" w:hAnsi="標楷體" w:cs="標楷體" w:eastAsia="標楷體"/>
          <w:szCs w:val="24"/>
        </w:rPr>
        <w:t>內容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心靈環保專題講座、教材介紹與應用、教學實務研討、戲劇體驗，禪坐、八式動禪、戶外禪及生活禪的指導與練習。</w:t>
      </w:r>
    </w:p>
    <w:p>
      <w:pPr>
        <w:pStyle w:val="Normal"/>
        <w:snapToGrid w:val="false"/>
        <w:spacing w:lineRule="atLeast" w:line="240"/>
        <w:ind w:left="2465" w:hanging="20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三）課程彈性化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本課程兼顧整體性與個別性，負責老師可視學員身心狀況及情境需求作權衡調整。</w:t>
      </w:r>
    </w:p>
    <w:p>
      <w:pPr>
        <w:pStyle w:val="Normal"/>
        <w:snapToGrid w:val="false"/>
        <w:spacing w:lineRule="atLeast" w:line="240"/>
        <w:ind w:left="2465" w:hanging="2040"/>
        <w:jc w:val="both"/>
        <w:rPr>
          <w:rFonts w:cs="新細明體;PMingLiU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ind w:left="2465" w:hanging="20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napToGrid w:val="false"/>
        <w:spacing w:lineRule="atLeast" w:line="240"/>
        <w:ind w:left="2465" w:hanging="20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Normal"/>
        <w:snapToGrid w:val="false"/>
        <w:spacing w:lineRule="atLeast" w:line="240"/>
        <w:ind w:left="2465" w:hanging="20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課程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5745480" cy="754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754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641"/>
                              <w:gridCol w:w="1802"/>
                              <w:gridCol w:w="102"/>
                              <w:gridCol w:w="1998"/>
                              <w:gridCol w:w="1980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（日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（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2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05:30~06: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八式動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晨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專業師資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八式動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晨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專業師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八式動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晨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專業師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2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06:20~06:5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6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早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2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6:50~08: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36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2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:00~09:3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禪與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示範 說明 體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常捷法師 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禪悅山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戶外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常捷法師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禪悅山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戶外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常捷法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2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:30-9:5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2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:50~11:4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:50-10: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環境簡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常捷法師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tLeast" w:line="240"/>
                                    <w:ind w:hanging="7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講座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tLeast" w:line="240"/>
                                    <w:ind w:hanging="7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心靈環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7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果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果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法師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講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安心‧安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楊蓓教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法寶滿行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材教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小組工作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2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2:00~14: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午餐、午休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工作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2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4:00~16:1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始業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相見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美金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自然體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專業師資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小組討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靈環保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班級經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小組工作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感恩與回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小組與大堂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美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法鼓山與教聯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美金會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16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圓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)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2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6:10-16:30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禪堂善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圓滿賦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2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6:30~17:00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晚課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2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7:00~19:00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0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晚餐、休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2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9:00~20: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放鬆身心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心靈體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專業師資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觀身受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心靈體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專業師資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心靈劇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戲劇與教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99FF" w:val="clear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專業師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2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:00~20:20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2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:20~21:5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打坐入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心靈體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專業師資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自我認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心靈體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專業師資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無盡燈之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專業師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常捷法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594.3pt;mso-wrap-distance-left:9pt;mso-wrap-distance-right:9pt;mso-wrap-distance-top:0pt;mso-wrap-distance-bottom:0pt;margin-top:11.6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641"/>
                        <w:gridCol w:w="1802"/>
                        <w:gridCol w:w="102"/>
                        <w:gridCol w:w="1998"/>
                        <w:gridCol w:w="1980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3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（日）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（三）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25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05:30~06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6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八式動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6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晨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6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專業師資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八式動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晨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專業師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八式動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晨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專業師資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25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06:20~06:50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6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早課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25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6:50~08:00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6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早餐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25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:00~09:30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禪與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示範 說明 體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常捷法師  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禪悅山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戶外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常捷法師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禪悅山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戶外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常捷法師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25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:30-9:50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25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:50~11:4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:50-10: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環境簡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常捷法師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tLeast" w:line="240"/>
                              <w:ind w:hanging="74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講座</w:t>
                            </w:r>
                          </w:p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tLeast" w:line="240"/>
                              <w:ind w:hanging="74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心靈環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74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果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果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法師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講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安心‧安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楊蓓教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法寶滿行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材教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組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25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2:00~14: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午餐、午休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午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工作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  <w:cantSplit w:val="true"/>
                        </w:trPr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25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4:00~16:10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始業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相見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美金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然體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專業師資</w:t>
                            </w:r>
                          </w:p>
                        </w:tc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組討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靈環保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級經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組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感恩與回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小組與大堂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美金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法鼓山與教聯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美金會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16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圓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)     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25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6:10-16:30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禪堂善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圓滿賦歸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25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6:30~17:00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晚課</w:t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25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7:00~19:00</w:t>
                            </w:r>
                          </w:p>
                        </w:tc>
                        <w:tc>
                          <w:tcPr>
                            <w:tcW w:w="5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08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晚餐、休息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25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9:00~20: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放鬆身心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心靈體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專業師資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觀身受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心靈體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專業師資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心靈劇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戲劇與教學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專業師資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25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:00~20:20</w:t>
                            </w:r>
                          </w:p>
                        </w:tc>
                        <w:tc>
                          <w:tcPr>
                            <w:tcW w:w="5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25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:20~21:5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打坐入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心靈體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專業師資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我認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心靈體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專業師資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無盡燈之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專業師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常捷法師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 xml:space="preserve">＊專業師資由本校及法鼓山體系講師擔任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2"/>
        </w:rPr>
        <w:t>＊心靈體驗授</w:t>
      </w:r>
      <w:r>
        <w:rPr>
          <w:rFonts w:ascii="標楷體" w:hAnsi="標楷體" w:cs="標楷體" w:eastAsia="標楷體"/>
          <w:sz w:val="22"/>
        </w:rPr>
        <w:t>課包含影片教學</w:t>
      </w:r>
      <w:r>
        <w:rPr>
          <w:rFonts w:ascii="標楷體" w:hAnsi="標楷體" w:cs="標楷體" w:eastAsia="標楷體"/>
          <w:color w:val="000000"/>
          <w:sz w:val="22"/>
        </w:rPr>
        <w:t>、示範指導、練習與體驗</w:t>
      </w:r>
    </w:p>
    <w:p>
      <w:pPr>
        <w:pStyle w:val="Normal"/>
        <w:snapToGrid w:val="false"/>
        <w:spacing w:lineRule="atLeast" w:line="240"/>
        <w:ind w:left="284" w:hanging="0"/>
        <w:rPr>
          <w:rFonts w:ascii="標楷體" w:hAnsi="標楷體" w:eastAsia="標楷體" w:cs="標楷體"/>
          <w:b/>
          <w:b/>
          <w:color w:val="000000"/>
          <w:sz w:val="22"/>
          <w:szCs w:val="24"/>
        </w:rPr>
      </w:pPr>
      <w:r>
        <w:rPr>
          <w:rFonts w:eastAsia="標楷體" w:cs="標楷體" w:ascii="標楷體" w:hAnsi="標楷體"/>
          <w:b/>
          <w:color w:val="000000"/>
          <w:sz w:val="22"/>
          <w:szCs w:val="24"/>
        </w:rPr>
      </w:r>
    </w:p>
    <w:p>
      <w:pPr>
        <w:pStyle w:val="Normal"/>
        <w:spacing w:lineRule="exact" w:line="560"/>
        <w:ind w:left="28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顧問及師資群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05740</wp:posOffset>
                </wp:positionH>
                <wp:positionV relativeFrom="paragraph">
                  <wp:posOffset>85090</wp:posOffset>
                </wp:positionV>
                <wp:extent cx="5935980" cy="7086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814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經歷與專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釋惠敏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現任法鼓佛教學院校長 專任教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專長：瑜伽行派、禪定學、梵文、人文與科學通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szCs w:val="24"/>
                                      <w:rFonts w:ascii="標楷體" w:hAnsi="標楷體" w:cs="標楷體" w:eastAsia="標楷體"/>
                                    </w:rPr>
                                    <w:instrText xml:space="preserve"> HYPERLINK "http://www.ddbc.edu.tw/zh/buddhist_studies4/faculty.html" \l "pers7"</w:instrTex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szCs w:val="24"/>
                                      <w:rFonts w:ascii="標楷體" w:hAnsi="標楷體" w:cs="標楷體"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釋果暉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szCs w:val="24"/>
                                      <w:rFonts w:ascii="標楷體" w:hAnsi="標楷體" w:cs="標楷體" w:eastAsia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現任法鼓佛教學院 學士班主任 專任教授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專長：禪定學、安世高研究、初期漢譯禪經研究、生死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szCs w:val="24"/>
                                      <w:rFonts w:ascii="標楷體" w:hAnsi="標楷體" w:cs="標楷體" w:eastAsia="標楷體"/>
                                    </w:rPr>
                                    <w:instrText xml:space="preserve"> HYPERLINK "http://www.ddbc.edu.tw/zh/buddhist_studies4/faculty.html" \l "pers13"</w:instrTex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szCs w:val="24"/>
                                      <w:rFonts w:ascii="標楷體" w:hAnsi="標楷體" w:cs="標楷體"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釋果鏡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szCs w:val="24"/>
                                      <w:rFonts w:ascii="標楷體" w:hAnsi="標楷體" w:cs="標楷體" w:eastAsia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現任法鼓佛教學院研修中心主任 助理教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專長：中國禪學、中國淨土學、漢傳佛教史、日語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206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szCs w:val="24"/>
                                      <w:rFonts w:ascii="標楷體" w:hAnsi="標楷體" w:cs="標楷體" w:eastAsia="標楷體"/>
                                    </w:rPr>
                                    <w:instrText xml:space="preserve"> HYPERLINK "http://www.ddbc.edu.tw/zh/buddhist_studies4/faculty.html" \l "pers8b"</w:instrTex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szCs w:val="24"/>
                                      <w:rFonts w:ascii="標楷體" w:hAnsi="標楷體" w:cs="標楷體"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釋果元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szCs w:val="24"/>
                                      <w:rFonts w:ascii="標楷體" w:hAnsi="標楷體" w:cs="標楷體" w:eastAsia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現任法鼓佛教學院兼任專業技術級副教授、僧伽大學講師、禪修中心副都監、法鼓山禪堂堂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206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專長：漢傳佛教禪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釋果光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現任法鼓山僧伽大學女眾副院長、教務長、專任助理教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專長：漢傳佛教、心靈環保經濟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single"/>
                                    </w:rPr>
                                    <w:t>釋果賢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現任法鼓山文化中心副都監、法鼓文化編輯總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50005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專長：新聞採訪、編輯出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0005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佛教文化營運、文創產品製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single"/>
                                    </w:rPr>
                                    <w:t>釋常啟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標楷體" w:hAnsi="標楷體" w:eastAsia="標楷體" w:cs="Arial"/>
                                      <w:color w:val="000066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現任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法鼓山禪修中心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禪堂禪修室 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傳燈院研教室成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專長：漢傳佛教禪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釋常續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現任法鼓山護法總會信眾服務處監院、法鼓山經規處監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專長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漢傳佛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single"/>
                                    </w:rPr>
                                    <w:t>釋常捷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現任法鼓山護法總會信眾服務處組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專長：漢傳佛教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禪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簡淑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主任秘書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現任法鼓佛教學院主任秘書兼人事主任、兼任專業技術級副教授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專長：禪柔瑜伽教師、身心健康指導教師、禪韻國畫指導教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楊 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現任聖嚴教育基金會執行長、實踐大學社會工作系專任副教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專長：家族治療、團體工作、團體動力、行動研究、禪修與心理健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辜琮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現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鼓佛教學院校長室助理研究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，教育部生命教育學科中心諮詢委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專長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死學、生命教育、禪學、哲學實踐、生命敘事與書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陳美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現任法鼓山教師聯誼會會長。退休教師，曾任台北市立建安國小教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single"/>
                                    </w:rPr>
                                    <w:t>教聯會小組工作坊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法鼓山教師聯誼會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558pt;mso-wrap-distance-left:9pt;mso-wrap-distance-right:9pt;mso-wrap-distance-top:0pt;mso-wrap-distance-bottom:0pt;margin-top:6.7pt;mso-position-vertical-relative:text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  <w:gridCol w:w="814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經歷與專長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釋惠敏</w:t>
                            </w:r>
                          </w:p>
                        </w:tc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現任法鼓佛教學院校長 專任教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專長：瑜伽行派、禪定學、梵文、人文與科學通識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b/>
                                <w:szCs w:val="24"/>
                                <w:rFonts w:ascii="標楷體" w:hAnsi="標楷體" w:cs="標楷體" w:eastAsia="標楷體"/>
                              </w:rPr>
                              <w:instrText xml:space="preserve"> HYPERLINK "http://www.ddbc.edu.tw/zh/buddhist_studies4/faculty.html" \l "pers7"</w:instrText>
                            </w:r>
                            <w:r>
                              <w:rPr>
                                <w:rStyle w:val="InternetLink"/>
                                <w:b/>
                                <w:szCs w:val="24"/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釋果暉</w:t>
                            </w:r>
                            <w:r>
                              <w:rPr>
                                <w:rStyle w:val="InternetLink"/>
                                <w:b/>
                                <w:szCs w:val="24"/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現任法鼓佛教學院 學士班主任 專任教授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專長：禪定學、安世高研究、初期漢譯禪經研究、生死學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b/>
                                <w:szCs w:val="24"/>
                                <w:rFonts w:ascii="標楷體" w:hAnsi="標楷體" w:cs="標楷體" w:eastAsia="標楷體"/>
                              </w:rPr>
                              <w:instrText xml:space="preserve"> HYPERLINK "http://www.ddbc.edu.tw/zh/buddhist_studies4/faculty.html" \l "pers13"</w:instrText>
                            </w:r>
                            <w:r>
                              <w:rPr>
                                <w:rStyle w:val="InternetLink"/>
                                <w:b/>
                                <w:szCs w:val="24"/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釋果鏡</w:t>
                            </w:r>
                            <w:r>
                              <w:rPr>
                                <w:rStyle w:val="InternetLink"/>
                                <w:b/>
                                <w:szCs w:val="24"/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現任法鼓佛教學院研修中心主任 助理教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專長：中國禪學、中國淨土學、漢傳佛教史、日語文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Cs w:val="24"/>
                                <w:u w:val="single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b/>
                                <w:szCs w:val="24"/>
                                <w:rFonts w:ascii="標楷體" w:hAnsi="標楷體" w:cs="標楷體" w:eastAsia="標楷體"/>
                              </w:rPr>
                              <w:instrText xml:space="preserve"> HYPERLINK "http://www.ddbc.edu.tw/zh/buddhist_studies4/faculty.html" \l "pers8b"</w:instrText>
                            </w:r>
                            <w:r>
                              <w:rPr>
                                <w:rStyle w:val="InternetLink"/>
                                <w:b/>
                                <w:szCs w:val="24"/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釋果元</w:t>
                            </w:r>
                            <w:r>
                              <w:rPr>
                                <w:rStyle w:val="InternetLink"/>
                                <w:b/>
                                <w:szCs w:val="24"/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現任法鼓佛教學院兼任專業技術級副教授、僧伽大學講師、禪修中心副都監、法鼓山禪堂堂主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專長：漢傳佛教禪法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釋果光</w:t>
                            </w:r>
                          </w:p>
                        </w:tc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現任法鼓山僧伽大學女眾副院長、教務長、專任助理教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專長：漢傳佛教、心靈環保經濟學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single"/>
                              </w:rPr>
                              <w:t>釋果賢</w:t>
                            </w:r>
                          </w:p>
                        </w:tc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現任法鼓山文化中心副都監、法鼓文化編輯總監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0005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專長：新聞採訪、編輯出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0005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佛教文化營運、文創產品製作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single"/>
                              </w:rPr>
                              <w:t>釋常啟</w:t>
                            </w:r>
                          </w:p>
                        </w:tc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標楷體" w:hAnsi="標楷體" w:eastAsia="標楷體" w:cs="Arial"/>
                                <w:color w:val="000066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現任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法鼓山禪修中心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禪堂禪修室 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傳燈院研教室成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專長：漢傳佛教禪法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釋常續</w:t>
                            </w:r>
                          </w:p>
                        </w:tc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現任法鼓山護法總會信眾服務處監院、法鼓山經規處監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專長：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漢傳佛教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single"/>
                              </w:rPr>
                              <w:t>釋常捷</w:t>
                            </w:r>
                          </w:p>
                        </w:tc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現任法鼓山護法總會信眾服務處組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專長：漢傳佛教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禪法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簡淑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主任秘書</w:t>
                            </w:r>
                          </w:p>
                        </w:tc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現任法鼓佛教學院主任秘書兼人事主任、兼任專業技術級副教授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專長：禪柔瑜伽教師、身心健康指導教師、禪韻國畫指導教師。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楊 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現任聖嚴教育基金會執行長、實踐大學社會工作系專任副教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專長：家族治療、團體工作、團體動力、行動研究、禪修與心理健康。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辜琮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現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法鼓佛教學院校長室助理研究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，教育部生命教育學科中心諮詢委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專長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死學、生命教育、禪學、哲學實踐、生命敘事與書寫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陳美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現任法鼓山教師聯誼會會長。退休教師，曾任台北市立建安國小教師。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single"/>
                              </w:rPr>
                              <w:t>教聯會小組工作坊</w:t>
                            </w:r>
                          </w:p>
                        </w:tc>
                        <w:tc>
                          <w:tcPr>
                            <w:tcW w:w="8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法鼓山教師聯誼會教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報名辦法：</w:t>
      </w:r>
    </w:p>
    <w:p>
      <w:pPr>
        <w:pStyle w:val="Normal"/>
        <w:spacing w:lineRule="atLeast" w:line="360"/>
        <w:ind w:left="84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日期</w:t>
      </w:r>
      <w:r>
        <w:rPr>
          <w:rFonts w:eastAsia="標楷體" w:cs="標楷體" w:ascii="標楷體" w:hAnsi="標楷體"/>
          <w:szCs w:val="24"/>
        </w:rPr>
        <w:t>: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，額滿截止</w:t>
      </w:r>
    </w:p>
    <w:p>
      <w:pPr>
        <w:pStyle w:val="Normal"/>
        <w:spacing w:lineRule="atLeast" w:line="360"/>
        <w:ind w:left="84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預計錄取</w:t>
      </w:r>
      <w:r>
        <w:rPr>
          <w:rFonts w:eastAsia="標楷體" w:cs="標楷體" w:ascii="標楷體" w:hAnsi="標楷體"/>
          <w:szCs w:val="24"/>
        </w:rPr>
        <w:t>130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Ecxmsonormal"/>
        <w:shd w:fill="FFFFFF" w:val="clear"/>
        <w:spacing w:lineRule="atLeast" w:line="0" w:before="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請以網路報名，報名網址：</w:t>
      </w:r>
      <w:hyperlink r:id="rId2">
        <w:r>
          <w:rPr>
            <w:rStyle w:val="InternetLink"/>
            <w:rFonts w:eastAsia="標楷體" w:cs="標楷體" w:ascii="標楷體" w:hAnsi="標楷體"/>
            <w:sz w:val="20"/>
          </w:rPr>
          <w:t>http://ft.ddm.org.tw</w:t>
        </w:r>
      </w:hyperlink>
    </w:p>
    <w:p>
      <w:pPr>
        <w:pStyle w:val="Normal"/>
        <w:snapToGrid w:val="false"/>
        <w:spacing w:lineRule="atLeast" w:line="0"/>
        <w:ind w:left="8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系統將依報名先後自動編序，由承辦單位審核，依序錄取。如有報名相關問題請與教聯會專線洽詢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錄取者請依錄取通知回覆確認參加，經確認後，敬請珍惜承辦資源，不隨意缺席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聯絡人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法鼓佛教學院 研究發展組呂幼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研習時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2)2498-070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281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luyouru@ddbc.edu.tw</w:t>
        </w:r>
      </w:hyperlink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法鼓山教師聯誼會 賴素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報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2)2893-996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 xml:space="preserve">6132 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tc@ddmf.org.tw</w:t>
        </w:r>
      </w:hyperlink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法鼓山心靈環保參考教材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法鼓法音系列叢書－心靈環保、心五四運動、四種環保，</w:t>
      </w:r>
    </w:p>
    <w:p>
      <w:pPr>
        <w:pStyle w:val="Normal"/>
        <w:spacing w:lineRule="exact" w:line="360"/>
        <w:ind w:left="1200" w:hanging="4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財團法人聖嚴教育基金會。</w:t>
      </w:r>
    </w:p>
    <w:p>
      <w:pPr>
        <w:pStyle w:val="Normal"/>
        <w:spacing w:lineRule="exact" w:line="360"/>
        <w:ind w:firstLine="60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108</w:t>
      </w:r>
      <w:r>
        <w:rPr>
          <w:rFonts w:ascii="標楷體" w:hAnsi="標楷體" w:cs="標楷體" w:eastAsia="標楷體"/>
          <w:szCs w:val="24"/>
        </w:rPr>
        <w:t>自在語，財團法人聖嚴教育基金會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108</w:t>
      </w:r>
      <w:r>
        <w:rPr>
          <w:rFonts w:ascii="標楷體" w:hAnsi="標楷體" w:cs="標楷體" w:eastAsia="標楷體"/>
          <w:szCs w:val="24"/>
        </w:rPr>
        <w:t>自在語漫畫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冊，財團法人聖嚴教育基金會。</w:t>
      </w:r>
    </w:p>
    <w:p>
      <w:pPr>
        <w:pStyle w:val="Normal"/>
        <w:spacing w:lineRule="exact" w:line="360"/>
        <w:ind w:firstLine="60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心六倫行動方針，</w:t>
      </w:r>
      <w:r>
        <w:rPr>
          <w:rFonts w:ascii="標楷體" w:hAnsi="標楷體" w:cs="標楷體" w:eastAsia="標楷體"/>
          <w:bCs/>
          <w:color w:val="000000"/>
          <w:szCs w:val="24"/>
        </w:rPr>
        <w:t>財團法人</w:t>
      </w:r>
      <w:r>
        <w:rPr>
          <w:rFonts w:ascii="標楷體" w:hAnsi="標楷體" w:cs="標楷體" w:eastAsia="標楷體"/>
          <w:szCs w:val="24"/>
        </w:rPr>
        <w:t>法鼓山人文社會基金會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五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大智慧過生活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校園版</w:t>
      </w:r>
      <w:r>
        <w:rPr>
          <w:rFonts w:eastAsia="標楷體" w:cs="標楷體" w:ascii="標楷體" w:hAnsi="標楷體"/>
          <w:bCs/>
          <w:color w:val="000000"/>
          <w:szCs w:val="24"/>
        </w:rPr>
        <w:t>)1</w:t>
      </w:r>
      <w:r>
        <w:rPr>
          <w:rFonts w:ascii="標楷體" w:hAnsi="標楷體" w:cs="標楷體" w:eastAsia="標楷體"/>
          <w:bCs/>
          <w:color w:val="000000"/>
          <w:szCs w:val="24"/>
        </w:rPr>
        <w:t>～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冊，財團法人法鼓山文教基金會。</w:t>
      </w:r>
    </w:p>
    <w:p>
      <w:pPr>
        <w:pStyle w:val="Normal"/>
        <w:spacing w:lineRule="exact" w:line="360"/>
        <w:ind w:firstLine="60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108</w:t>
      </w:r>
      <w:r>
        <w:rPr>
          <w:rFonts w:ascii="標楷體" w:hAnsi="標楷體" w:cs="標楷體" w:eastAsia="標楷體"/>
          <w:szCs w:val="24"/>
        </w:rPr>
        <w:t>自在語自在神童</w:t>
      </w:r>
      <w:r>
        <w:rPr>
          <w:rFonts w:eastAsia="標楷體" w:cs="標楷體" w:ascii="標楷體" w:hAnsi="標楷體"/>
          <w:szCs w:val="24"/>
        </w:rPr>
        <w:t>3D</w:t>
      </w:r>
      <w:r>
        <w:rPr>
          <w:rFonts w:ascii="標楷體" w:hAnsi="標楷體" w:cs="標楷體" w:eastAsia="標楷體"/>
          <w:szCs w:val="24"/>
        </w:rPr>
        <w:t>動畫</w:t>
      </w:r>
      <w:r>
        <w:rPr>
          <w:rFonts w:eastAsia="標楷體" w:cs="標楷體" w:ascii="標楷體" w:hAnsi="標楷體"/>
          <w:szCs w:val="24"/>
        </w:rPr>
        <w:t>DVD</w:t>
      </w:r>
      <w:r>
        <w:rPr>
          <w:rFonts w:ascii="標楷體" w:hAnsi="標楷體" w:cs="標楷體" w:eastAsia="標楷體"/>
          <w:szCs w:val="24"/>
        </w:rPr>
        <w:t>，財團法人聖嚴教育基金會。</w:t>
      </w:r>
    </w:p>
    <w:p>
      <w:pPr>
        <w:pStyle w:val="Normal"/>
        <w:spacing w:lineRule="exact" w:line="360"/>
        <w:ind w:firstLine="60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心五四兒童生活教育動畫</w:t>
      </w:r>
      <w:r>
        <w:rPr>
          <w:rFonts w:eastAsia="標楷體" w:cs="標楷體" w:ascii="標楷體" w:hAnsi="標楷體"/>
          <w:szCs w:val="24"/>
        </w:rPr>
        <w:t>DVD</w:t>
      </w:r>
      <w:r>
        <w:rPr>
          <w:rFonts w:ascii="標楷體" w:hAnsi="標楷體" w:cs="標楷體" w:eastAsia="標楷體"/>
          <w:szCs w:val="24"/>
        </w:rPr>
        <w:t>，財團法人聖嚴教育基金會。</w:t>
      </w:r>
    </w:p>
    <w:p>
      <w:pPr>
        <w:pStyle w:val="Normal"/>
        <w:spacing w:lineRule="exact" w:line="360"/>
        <w:ind w:firstLine="60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心靈環保兒童生活教育動畫</w:t>
      </w:r>
      <w:r>
        <w:rPr>
          <w:rFonts w:eastAsia="標楷體" w:cs="標楷體" w:ascii="標楷體" w:hAnsi="標楷體"/>
          <w:szCs w:val="24"/>
        </w:rPr>
        <w:t>DVD</w:t>
      </w:r>
      <w:r>
        <w:rPr>
          <w:rFonts w:ascii="標楷體" w:hAnsi="標楷體" w:cs="標楷體" w:eastAsia="標楷體"/>
          <w:szCs w:val="24"/>
        </w:rPr>
        <w:t>，財團法人聖嚴教育基金會。</w:t>
      </w:r>
    </w:p>
    <w:p>
      <w:pPr>
        <w:pStyle w:val="Normal"/>
        <w:spacing w:lineRule="exact" w:line="360"/>
        <w:ind w:right="-142" w:firstLine="60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法鼓八式動禪示範教學</w:t>
      </w:r>
      <w:r>
        <w:rPr>
          <w:rFonts w:eastAsia="標楷體" w:cs="標楷體" w:ascii="標楷體" w:hAnsi="標楷體"/>
          <w:szCs w:val="24"/>
        </w:rPr>
        <w:t>DVD</w:t>
      </w:r>
      <w:r>
        <w:rPr>
          <w:rFonts w:ascii="標楷體" w:hAnsi="標楷體" w:cs="標楷體" w:eastAsia="標楷體"/>
          <w:szCs w:val="24"/>
        </w:rPr>
        <w:t>，財團法人法鼓山佛教基金會</w:t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4" w:hanging="510"/>
      </w:pPr>
      <w:rPr>
        <w:sz w:val="28"/>
        <w:b/>
        <w:szCs w:val="28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4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235" w:hanging="52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9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97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5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1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.ddm.org.tw/" TargetMode="External"/><Relationship Id="rId3" Type="http://schemas.openxmlformats.org/officeDocument/2006/relationships/hyperlink" Target="mailto:luyouru@ddbc.edu.tw" TargetMode="External"/><Relationship Id="rId4" Type="http://schemas.openxmlformats.org/officeDocument/2006/relationships/hyperlink" Target="mailto:tc@ddmf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29:00Z</dcterms:created>
  <dc:creator>Lily Chen</dc:creator>
  <dc:description/>
  <cp:keywords/>
  <dc:language>en-US</dc:language>
  <cp:lastModifiedBy>ASUS</cp:lastModifiedBy>
  <cp:lastPrinted>2014-05-14T11:11:00Z</cp:lastPrinted>
  <dcterms:modified xsi:type="dcterms:W3CDTF">2014-05-20T01:29:00Z</dcterms:modified>
  <cp:revision>2</cp:revision>
  <dc:subject/>
  <dc:title>法鼓佛教學院</dc:title>
</cp:coreProperties>
</file>