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520"/>
        <w:gridCol w:w="6480"/>
      </w:tblGrid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「科學家先修班」簡介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物學的幻想曲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用清冷的文字，傾訴生命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一年已去，我們譜成動人的科學樂章。邀請您來聆聽！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「蟑螂科學營」回顧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有報到今年寒假的蟑螂營嗎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別難過，我們將在成發中回顧營隊的大事、小事和趣事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讓你也能知道蟑螂營都在玩什麼！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踩大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走就打屁股，看你往哪走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一顆保麗龍球，只要加點巧思，像馬戲團表演般的蟑螂踩大球，也能具有濃濃的科學性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撇子測驗、蟑螂立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向左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向右走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人生道路漫漫長，一顆簡易的三叉球，有如人生迷惘旅程的縮小版，來一起看看蟑螂會如何選擇吧！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飛行反射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展翅「蜚」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飛起來的蟑螂總是把人嚇得驚慌失措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但你知道蟑螂的飛行蘊藏什麼奧妙嗎？歡迎來一起學習！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游泳行為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蟑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水中游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也許你玩過遙控噗噗車，但你玩過「遙控水上蟑螂」嗎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雖然不是游泳高手，但若想用水淹死它可不簡單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本攤位將從蟑螂體表構造出發，結合物理原理，向來賓們展示蟑螂游泳的英姿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520"/>
        <w:gridCol w:w="6480"/>
      </w:tblGrid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中樞神經系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對附肢反射的影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跳</w:t>
            </w:r>
            <w:r>
              <w:rPr>
                <w:rFonts w:eastAsia="標楷體" w:cs="Arial" w:ascii="Arial" w:hAnsi="Arial"/>
                <w:kern w:val="0"/>
              </w:rPr>
              <w:t>poppin’</w:t>
              <w:br/>
            </w:r>
            <w:r>
              <w:rPr>
                <w:rFonts w:ascii="Arial" w:hAnsi="Arial" w:cs="Arial" w:eastAsia="標楷體"/>
                <w:kern w:val="0"/>
              </w:rPr>
              <w:t>隨著音樂，由節奏表現自我，是一個舞者的生命和靈魂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來和我們一起感受</w:t>
            </w:r>
            <w:r>
              <w:rPr>
                <w:rFonts w:eastAsia="標楷體" w:cs="Arial" w:ascii="Arial" w:hAnsi="Arial"/>
                <w:kern w:val="0"/>
              </w:rPr>
              <w:t>poppin’</w:t>
            </w:r>
            <w:r>
              <w:rPr>
                <w:rFonts w:ascii="Arial" w:hAnsi="Arial" w:cs="Arial" w:eastAsia="標楷體"/>
                <w:kern w:val="0"/>
              </w:rPr>
              <w:t>舞者跳舞的力道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欣賞這平凡的生物，隨電流舞出牠的不平凡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聚集費洛蒙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眉頭一鎖，深覺「暗」「情」不單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在不安與惶恐中，蟑螂的抉擇是克服重重阻礙到友人身旁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還是獨自一人安然度過</w:t>
            </w:r>
            <w:r>
              <w:rPr>
                <w:rFonts w:eastAsia="標楷體" w:cs="Arial" w:ascii="Arial" w:hAnsi="Arial"/>
                <w:kern w:val="0"/>
              </w:rPr>
              <w:t>......</w:t>
              <w:br/>
            </w:r>
            <w:r>
              <w:rPr>
                <w:rFonts w:ascii="Arial" w:hAnsi="Arial" w:cs="Arial" w:eastAsia="標楷體"/>
                <w:kern w:val="0"/>
              </w:rPr>
              <w:t>蟑螂真有所謂「義氣的呼喚」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看完實驗，或許你會對這身邊的小昆蟲有完全不一樣的見解！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消化系統與共生微生物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微與暗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所謂解剖，乃是在追求生物體結構的精細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當你一層一層地劃開，將會發現原來那平時在白日隱沒的蟑螂，牠體內藏著這麼多的知識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包囊作用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拉起封鎖線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對人類與蟑螂而言，免疫系統與健康互相牽引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本攤位將介紹蟑螂的包囊作用扮演什麼重要的角色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心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顯微鏡下的跳動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按壓脈搏，我們可以直接數一分鐘的脈搏，那麼蟑螂呢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我們在顯微鏡下觀察牠的心跳，以及做各式各樣的實驗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來到本攤位，你會了解更多！</w:t>
            </w:r>
          </w:p>
        </w:tc>
      </w:tr>
      <w:tr>
        <w:trPr>
          <w:trHeight w:val="1436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人體脈搏與晶體彈性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tudent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eastAsia="標楷體" w:cs="Arial" w:ascii="Arial" w:hAnsi="Arial"/>
                <w:kern w:val="0"/>
              </w:rPr>
              <w:t>Student</w:t>
            </w:r>
            <w:r>
              <w:rPr>
                <w:rFonts w:ascii="Arial" w:hAnsi="Arial" w:cs="Arial" w:eastAsia="標楷體"/>
                <w:kern w:val="0"/>
              </w:rPr>
              <w:t>！—統計大觀園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數據處理與統計分析是科學研究中不可或缺的重要工具，透過分析人體脈搏實驗和晶體彈性的數據，讓我們也可以使數字間奧妙的關係躍然紙上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生物繪圖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什麼是生物繪圖嗎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敏銳的觀察力，加上細膩的筆觸，點與線之間，美妙的生物躍然紙上。快來一探究竟吧～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生作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馬行空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我們的每一項作業，不在乎是否用了多麼艱深的技術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而是一次次創意的激盪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生作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 novel start</w:t>
              <w:br/>
            </w:r>
            <w:r>
              <w:rPr>
                <w:rFonts w:ascii="Arial" w:hAnsi="Arial" w:cs="Arial" w:eastAsia="標楷體"/>
                <w:kern w:val="0"/>
              </w:rPr>
              <w:t>現今科學當道，科學家遍佈你我身邊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但是，當一個科學家可不是想像中那麼容易，基本的素養是需要經過訓練的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歡迎欣賞我們的作品，且看我們如何實地整合在期末成果上！</w:t>
            </w:r>
          </w:p>
        </w:tc>
      </w:tr>
    </w:tbl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msa.hinet.net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也歡迎直接蒞臨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5:00Z</dcterms:created>
  <dc:creator>Captain</dc:creator>
  <dc:description/>
  <cp:keywords/>
  <dc:language>en-US</dc:language>
  <cp:lastModifiedBy>梁月卿</cp:lastModifiedBy>
  <dcterms:modified xsi:type="dcterms:W3CDTF">2014-05-20T08:35:00Z</dcterms:modified>
  <cp:revision>2</cp:revision>
  <dc:subject/>
  <dc:title>103學年度台北市立中山女高 高二特色課程「科學家先修班」</dc:title>
</cp:coreProperties>
</file>