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度精進教學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「學習共同體」教學研討與公開授課觀摩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snapToGrid w:val="false"/>
        <w:spacing w:lineRule="exact" w:line="600"/>
        <w:ind w:right="-14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教育學家佐藤學教授，鑑於日本的學童與青少年學習力每況愈下，中輟與行為偏差行為普遍，甚至從學習中逃走。歷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觀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餘間教室教學進行教育行動研究，提出「學習共同體協同學習」的概念，讓學生主動學、願意學，重拾上課樂趣的策略，同時成功的提升學習力。國內關心教育人士亦擔憂學生在升學主義下，學習動機、思考能力等是否會下降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便大力引進佐藤學「學習共同體」，希冀營造不一樣教室課堂風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生透過傾聽、互學、對話、反思與表達來探究知識，教師能活化教學，提升學生學習意願與高層次的思考能力。</w:t>
      </w:r>
    </w:p>
    <w:p>
      <w:pPr>
        <w:pStyle w:val="Normal"/>
        <w:snapToGrid w:val="false"/>
        <w:spacing w:lineRule="exact" w:line="600"/>
        <w:ind w:right="-14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宜昌國小希望「寧靜的教室革命」能在花蓮的教室實踐，遂引導教師對「學習共同體」理念及實務有所瞭解，一年來積極參與北部縣市的研討會與公開授課，透過研討、實作、公開授課、教學省思及再修正等歷程，服膺佐藤學公共性、民主性、卓越性的理念，並以建構主義、近側發展區、鷹架理論、做中學等教育學基礎，發展出課室中對學生較為有效的學習方式，讓每一個孩子都能透過學習共同體協同學習模式，創造成功學習的機會。</w:t>
      </w:r>
    </w:p>
    <w:p>
      <w:pPr>
        <w:pStyle w:val="Normal"/>
        <w:snapToGrid w:val="false"/>
        <w:spacing w:lineRule="exact" w:line="60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60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家講座讓教師瞭解「學習共同體」之哲學基礎、理念及如何在教學中實踐。</w:t>
      </w:r>
    </w:p>
    <w:p>
      <w:pPr>
        <w:pStyle w:val="Normal"/>
        <w:spacing w:lineRule="exact" w:line="60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外聘講師瞭解新北市在推動「學習共同體」之經驗及學校推動情形，提供本縣想要推動學習共同體之學校參考。</w:t>
      </w:r>
    </w:p>
    <w:p>
      <w:pPr>
        <w:pStyle w:val="Normal"/>
        <w:spacing w:lineRule="exact" w:line="60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教師公開授課，讓教師實際參與「說課」、「觀課」、「議課」之流程，提供教師能掌握協同習模式的精隨。</w:t>
      </w:r>
    </w:p>
    <w:p>
      <w:pPr>
        <w:pStyle w:val="Normal"/>
        <w:spacing w:lineRule="exact" w:line="60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教師公開授課中的觀課以及議課過程，引導教師瞭解如何在課室做好「傾聽」、「串連」、「回歸」角色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參、辦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吉安鄉宜昌國民小學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花蓮縣各公私立國民中小學教師，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。請每校至少指派一位教師參加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地點：花蓮縣吉安鄉宜昌國民小學三樓階梯教室及班級教室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流程：如課程表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請於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6</w:t>
      </w:r>
      <w:r>
        <w:rPr>
          <w:rFonts w:ascii="標楷體" w:hAnsi="標楷體" w:cs="標楷體" w:eastAsia="標楷體"/>
          <w:shd w:fill="FFFFFF" w:val="clear"/>
        </w:rPr>
        <w:t>前逕至「全國教師在職進修資訊網」（網址：</w:t>
      </w:r>
      <w:r>
        <w:rPr>
          <w:rFonts w:eastAsia="標楷體" w:cs="標楷體" w:ascii="標楷體" w:hAnsi="標楷體"/>
          <w:shd w:fill="FFFFFF" w:val="clear"/>
        </w:rPr>
        <w:t>http://inservice.edu.tw</w:t>
      </w:r>
      <w:r>
        <w:rPr>
          <w:rFonts w:ascii="標楷體" w:hAnsi="標楷體" w:cs="標楷體" w:eastAsia="標楷體"/>
          <w:shd w:fill="FFFFFF" w:val="clear"/>
        </w:rPr>
        <w:t>）報名；</w:t>
      </w: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學員請自帶環保杯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昌國民小學教務處楊正淇主任（聯絡電話：</w:t>
      </w:r>
      <w:r>
        <w:rPr>
          <w:rFonts w:eastAsia="標楷體" w:cs="標楷體" w:ascii="標楷體" w:hAnsi="標楷體"/>
        </w:rPr>
        <w:t>8520209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2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拾、經費概算：如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辦理本項研習工作績優人員，依規定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精進教學</w:t>
      </w:r>
      <w:r>
        <w:rPr>
          <w:rFonts w:ascii="標楷體" w:hAnsi="標楷體" w:cs="標楷體" w:eastAsia="標楷體"/>
          <w:b/>
          <w:shd w:fill="FFFFFF" w:val="clear"/>
        </w:rPr>
        <w:t>—</w:t>
      </w:r>
      <w:r>
        <w:rPr>
          <w:rFonts w:ascii="標楷體" w:hAnsi="標楷體" w:cs="標楷體" w:eastAsia="標楷體"/>
          <w:b/>
        </w:rPr>
        <w:t>「學習共同體」教學研討與公開授課觀摩課程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58"/>
        <w:gridCol w:w="2353"/>
        <w:gridCol w:w="2120"/>
      </w:tblGrid>
      <w:tr>
        <w:trPr>
          <w:trHeight w:val="4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（並選擇觀課班級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三樓階梯教室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致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處長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翻轉教學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宜昌國小的學習共同體之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榮校長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學校推動學習共同體經驗分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賢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以平校長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供用餐及休息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四班王全生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一班黃彥雄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二班黃瓊寧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五班王室媛老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分成四組了解觀課重點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王全生老師（數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黃彥雄老師（數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黃瓊寧老師（國語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王室媛老師（國語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分成四組參與觀課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許以平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謝瑞榮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鍾蕙伃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師在原教室議課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6:00Z</dcterms:created>
  <dc:creator>user</dc:creator>
  <dc:description/>
  <cp:keywords/>
  <dc:language>en-US</dc:language>
  <cp:lastModifiedBy>none</cp:lastModifiedBy>
  <dcterms:modified xsi:type="dcterms:W3CDTF">2014-05-13T02:46:00Z</dcterms:modified>
  <cp:revision>2</cp:revision>
  <dc:subject/>
  <dc:title>花蓮縣103年度精進教學—「學習共同體」教學研討與公開授課觀摩實施計畫</dc:title>
</cp:coreProperties>
</file>