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客家委員會推行</w:t>
      </w:r>
      <w:r>
        <w:rPr>
          <w:rFonts w:ascii="標楷體" w:hAnsi="標楷體" w:cs="標楷體" w:eastAsia="標楷體"/>
          <w:b/>
          <w:bCs/>
          <w:sz w:val="36"/>
          <w:szCs w:val="36"/>
        </w:rPr>
        <w:t>公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客語無障礙環境督導評核要點</w:t>
      </w:r>
    </w:p>
    <w:p>
      <w:pPr>
        <w:pStyle w:val="Normal"/>
        <w:widowControl/>
        <w:spacing w:lineRule="exact" w:line="300"/>
        <w:textAlignment w:val="top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4000049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函訂定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50001790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令修正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80003379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令修正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9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90003577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令修正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客會法字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00236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號令修正；並溯自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生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客家委員會（以下簡稱本會）為落實</w:t>
      </w:r>
      <w:r>
        <w:rPr>
          <w:rFonts w:ascii="標楷體" w:hAnsi="標楷體" w:cs="標楷體" w:eastAsia="標楷體"/>
          <w:sz w:val="32"/>
          <w:szCs w:val="32"/>
        </w:rPr>
        <w:t>公事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無障礙環境督導考核工作，提升執行成效，特依</w:t>
      </w:r>
      <w:r>
        <w:rPr>
          <w:rFonts w:ascii="標楷體" w:hAnsi="標楷體" w:cs="新細明體;PMingLiU" w:eastAsia="標楷體"/>
          <w:sz w:val="32"/>
          <w:szCs w:val="32"/>
        </w:rPr>
        <w:t>據客家基本法第六條及第九條規定，以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推行</w:t>
      </w:r>
      <w:r>
        <w:rPr>
          <w:rFonts w:ascii="標楷體" w:hAnsi="標楷體" w:cs="標楷體" w:eastAsia="標楷體"/>
          <w:sz w:val="32"/>
          <w:szCs w:val="32"/>
        </w:rPr>
        <w:t>公事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無障礙環境補助作業要點﹙以下簡稱本作業要點﹚第十三點規定，訂定本要點（以下簡稱本要點）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要點適用對象為立案之國內公私立機關（構）及團體（以下統稱受補助單位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管制與追蹤：</w:t>
      </w:r>
    </w:p>
    <w:p>
      <w:pPr>
        <w:pStyle w:val="Normal"/>
        <w:spacing w:lineRule="exact" w:line="440"/>
        <w:ind w:left="66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補助單位於接獲本會函復同意補助二十日內，應填具工作摘要及進度表（如附件一），並函送、傳真或電子檔送交本會，辦理追蹤管制事宜。</w:t>
      </w:r>
    </w:p>
    <w:p>
      <w:pPr>
        <w:pStyle w:val="Normal"/>
        <w:spacing w:lineRule="exact" w:line="440"/>
        <w:ind w:left="659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補助單位應照核定計畫切實執行。如有變更計畫項目、執行期間及進度之情事，應填具推行公事客語無障礙環境補助計畫變更申請表（格式如附件二）詳述理由，報本會核准。</w:t>
      </w:r>
    </w:p>
    <w:p>
      <w:pPr>
        <w:pStyle w:val="Normal"/>
        <w:spacing w:lineRule="exact" w:line="440"/>
        <w:ind w:left="57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訪查與督導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得視實際需要，派員實地訪查或邀請受補助單位到本會說明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訪查人員由本會派員擔任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訪查人員應填寫訪查紀錄表（如附件三），於訪查結束後一週內陳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訪查事項如下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是否按照預定目標、進度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已有執行成果，與預期效益是否符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過程中是</w:t>
      </w:r>
      <w:r>
        <w:rPr>
          <w:rFonts w:ascii="標楷體" w:hAnsi="標楷體" w:cs="標楷體" w:eastAsia="標楷體"/>
          <w:sz w:val="32"/>
          <w:szCs w:val="32"/>
        </w:rPr>
        <w:t>否有困難需協助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60" w:hanging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資料是否於適當位置標明「客家委員會公事客語無障礙環境」等</w:t>
      </w:r>
      <w:r>
        <w:rPr>
          <w:rFonts w:ascii="標楷體" w:hAnsi="標楷體" w:cs="標楷體" w:eastAsia="標楷體"/>
          <w:color w:val="000000"/>
          <w:sz w:val="32"/>
          <w:szCs w:val="32"/>
        </w:rPr>
        <w:t>字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是否已建立完整補助案件檔案資料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是否以公開發表計畫之方式展示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900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是否按照本會核定項目覈實支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pacing w:lineRule="exact" w:line="440"/>
        <w:ind w:left="900" w:hanging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支出原始憑證是否依照本會規定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57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57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獎懲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執行績效優良之受補助單位，本會得不定期予以表揚，並納入下年度本會推行</w:t>
      </w:r>
      <w:r>
        <w:rPr>
          <w:rFonts w:ascii="標楷體" w:hAnsi="標楷體" w:cs="標楷體" w:eastAsia="標楷體"/>
          <w:sz w:val="32"/>
          <w:szCs w:val="32"/>
        </w:rPr>
        <w:t>公事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無障礙環境補助計畫核定補助額度之參考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補助單位於計畫完成後，經評估績效卓著者，本會將建請主管機關表揚或敘獎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工作進度已嚴重落後，明顯無法於申請年度完成者，本會得取消補助資格，或依完成之工作進度核減補助經費。</w:t>
      </w:r>
    </w:p>
    <w:p>
      <w:pPr>
        <w:pStyle w:val="Normal"/>
        <w:spacing w:lineRule="exact" w:line="440"/>
        <w:ind w:left="57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6:00Z</dcterms:created>
  <dc:creator>a</dc:creator>
  <dc:description/>
  <cp:keywords/>
  <dc:language>en-US</dc:language>
  <cp:lastModifiedBy>hlc</cp:lastModifiedBy>
  <dcterms:modified xsi:type="dcterms:W3CDTF">2014-05-15T02:36:00Z</dcterms:modified>
  <cp:revision>2</cp:revision>
  <dc:subject/>
  <dc:title>客家委員會推行公事客語無障礙環境督導評核要點</dc:title>
</cp:coreProperties>
</file>