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18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民中</w:t>
      </w:r>
      <w:r>
        <w:rPr>
          <w:rFonts w:ascii="標楷體" w:hAnsi="標楷體" w:cs="標楷體" w:eastAsia="標楷體"/>
          <w:b/>
          <w:bCs/>
          <w:sz w:val="28"/>
          <w:szCs w:val="28"/>
        </w:rPr>
        <w:t>學「活化教學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分組合作學習」</w:t>
      </w:r>
    </w:p>
    <w:p>
      <w:pPr>
        <w:pStyle w:val="Normal"/>
        <w:snapToGrid w:val="false"/>
        <w:ind w:right="418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開授課暨研討會</w:t>
      </w:r>
    </w:p>
    <w:p>
      <w:pPr>
        <w:pStyle w:val="Normal"/>
        <w:snapToGrid w:val="false"/>
        <w:ind w:right="418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-1" w:right="418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府教輔字第</w:t>
      </w:r>
      <w:r>
        <w:rPr>
          <w:rFonts w:eastAsia="標楷體" w:cs="標楷體" w:ascii="標楷體" w:hAnsi="標楷體"/>
        </w:rPr>
        <w:t>102019826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ind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ind w:left="336" w:right="418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實踐與討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了解分組合作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ind w:left="1056" w:right="41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促進教師設計課程、打開教室、共榮成長的氛圍，以</w:t>
      </w:r>
      <w:r>
        <w:rPr>
          <w:rFonts w:ascii="標楷體" w:hAnsi="標楷體" w:cs="標楷體" w:eastAsia="標楷體"/>
        </w:rPr>
        <w:t>提昇</w:t>
      </w:r>
      <w:r>
        <w:rPr>
          <w:rFonts w:ascii="標楷體" w:hAnsi="標楷體" w:cs="標楷體" w:eastAsia="標楷體"/>
        </w:rPr>
        <w:t>活化教學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napToGrid w:val="false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napToGrid w:val="false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花蓮縣政府教育處</w:t>
      </w:r>
    </w:p>
    <w:p>
      <w:pPr>
        <w:pStyle w:val="Normal"/>
        <w:snapToGrid w:val="false"/>
        <w:ind w:right="418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花蓮縣立玉里國民中學</w:t>
      </w:r>
    </w:p>
    <w:p>
      <w:pPr>
        <w:pStyle w:val="Normal"/>
        <w:ind w:left="1680" w:right="41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參加對象： </w:t>
      </w:r>
    </w:p>
    <w:p>
      <w:pPr>
        <w:pStyle w:val="Normal"/>
        <w:ind w:left="1680" w:right="418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夥伴學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瑞穗國中、三民國中、玉東國中。</w:t>
      </w:r>
    </w:p>
    <w:p>
      <w:pPr>
        <w:pStyle w:val="Normal"/>
        <w:ind w:left="1680" w:right="418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與「國中分組合作學習計畫」試辦國文領域教師。</w:t>
      </w:r>
    </w:p>
    <w:p>
      <w:pPr>
        <w:pStyle w:val="Normal"/>
        <w:ind w:left="1680" w:right="418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國中國文領域輔導團員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辦理地點：玉里國中八年級教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討內容及流程：八年級國文領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為響應政府環保措施，請自行攜帶環保杯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7774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350"/>
                              <w:gridCol w:w="4014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討內容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里國中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里國中黃淑蓉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說課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開授課教師 賴愉宏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流時間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里國中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課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年級公開授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議課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華大學羅寶鳳教授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與觀課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07.55pt;mso-wrap-distance-left:9pt;mso-wrap-distance-right:9pt;mso-wrap-distance-top:0pt;mso-wrap-distance-bottom:0pt;margin-top:9.1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350"/>
                        <w:gridCol w:w="4014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討內容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iCs/>
                                <w:sz w:val="24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里國中團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iCs/>
                                <w:sz w:val="24"/>
                                <w:szCs w:val="24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里國中黃淑蓉校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iCs/>
                                <w:sz w:val="24"/>
                                <w:szCs w:val="24"/>
                              </w:rPr>
                              <w:t>說課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開授課教師 賴愉宏教師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流時間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里國中團隊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課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年級公開授課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議課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華大學羅寶鳳教授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與觀課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報名方式：請逕上「教師在職進修中心」線上報名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經費來源：教育部專款補助。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十一、獎勵：本計畫參與承辦之工作人員，依花蓮縣所屬教育專業人員獎懲作業要點核予敘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二、本計畫奉核可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7:00Z</dcterms:created>
  <dc:creator>TIGER-XP</dc:creator>
  <dc:description/>
  <cp:keywords/>
  <dc:language>en-US</dc:language>
  <cp:lastModifiedBy>none</cp:lastModifiedBy>
  <dcterms:modified xsi:type="dcterms:W3CDTF">2014-05-30T06:07:00Z</dcterms:modified>
  <cp:revision>2</cp:revision>
  <dc:subject/>
  <dc:title>花蓮縣102學年度國民中學活化教學</dc:title>
</cp:coreProperties>
</file>