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3360"/>
        <w:gridCol w:w="960"/>
        <w:gridCol w:w="72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參加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教育部獎勵國民中小學推動閱讀績優學校、個人及團體評選」敘獎建議名單</w:t>
            </w:r>
          </w:p>
        </w:tc>
      </w:tr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及機關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獎勵國民中小學推動閱讀績優學校、個人及團體評選，榮獲閱讀磐石績優學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獎勵國民中小學推動閱讀績優學校、個人及團體評選，榮獲閱讀磐石績優學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部獎勵國民中小學推動閱讀績優學校、個人及團體評選，榮獲閱讀磐石績優學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Normal"/>
        <w:ind w:left="-360" w:firstLine="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案依據「本縣所屬各級學校教育專業人員獎勵案件獎勵標準表」辦理獎勵事宜，說明如下：</w:t>
      </w:r>
    </w:p>
    <w:p>
      <w:pPr>
        <w:pStyle w:val="Normal"/>
        <w:ind w:left="-360" w:firstLine="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敘獎人員限學校承辦人員。</w:t>
      </w:r>
    </w:p>
    <w:p>
      <w:pPr>
        <w:pStyle w:val="Normal"/>
        <w:ind w:left="-360" w:firstLine="359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嘉獎一次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）。</w:t>
      </w:r>
    </w:p>
    <w:sectPr>
      <w:type w:val="nextPage"/>
      <w:pgSz w:w="11906" w:h="16838"/>
      <w:pgMar w:left="1320" w:right="8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2:00Z</dcterms:created>
  <dc:creator>葉惠美</dc:creator>
  <dc:description/>
  <cp:keywords/>
  <dc:language>en-US</dc:language>
  <cp:lastModifiedBy>ASUS</cp:lastModifiedBy>
  <cp:lastPrinted>2013-12-16T17:56:00Z</cp:lastPrinted>
  <dcterms:modified xsi:type="dcterms:W3CDTF">2014-06-05T09:49:00Z</dcterms:modified>
  <cp:revision>3</cp:revision>
  <dc:subject/>
  <dc:title>學校名稱</dc:title>
</cp:coreProperties>
</file>