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上傳說明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進入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://210.240.39.100/</w:t>
        </w:r>
      </w:hyperlink>
    </w:p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7455</wp:posOffset>
                </wp:positionH>
                <wp:positionV relativeFrom="paragraph">
                  <wp:posOffset>152400</wp:posOffset>
                </wp:positionV>
                <wp:extent cx="1144270" cy="381000"/>
                <wp:effectExtent l="8255" t="24130" r="63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80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2pt" to="186.7pt,41.9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點選線上填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8530</wp:posOffset>
                </wp:positionH>
                <wp:positionV relativeFrom="paragraph">
                  <wp:posOffset>180975</wp:posOffset>
                </wp:positionV>
                <wp:extent cx="553720" cy="457200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9pt;margin-top:14.25pt;width:43.55pt;height:35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75438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Arial"/>
          <w:b/>
          <w:b/>
          <w:color w:val="3D3D3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7375</wp:posOffset>
                </wp:positionH>
                <wp:positionV relativeFrom="paragraph">
                  <wp:posOffset>219075</wp:posOffset>
                </wp:positionV>
                <wp:extent cx="657860" cy="2410460"/>
                <wp:effectExtent l="18415" t="508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241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25pt;margin-top:17.25pt;width:51.8pt;height:189.7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找到</w:t>
      </w:r>
      <w:r>
        <w:rPr>
          <w:rFonts w:eastAsia="標楷體" w:cs="標楷體" w:ascii="標楷體" w:hAnsi="標楷體"/>
          <w:b/>
          <w:color w:val="FF0000"/>
        </w:rPr>
        <w:t>ID:268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342900" cy="133350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標楷體" w:hAnsi="標楷體" w:eastAsia="標楷體" w:cs="Arial"/>
          <w:b/>
          <w:b/>
          <w:color w:val="3D3D3D"/>
          <w:sz w:val="22"/>
        </w:rPr>
      </w:pPr>
      <w:r>
        <w:rPr>
          <w:rFonts w:eastAsia="標楷體" w:cs="Arial" w:ascii="標楷體" w:hAnsi="標楷體"/>
          <w:b/>
          <w:color w:val="3D3D3D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4533900" cy="352425"/>
                <wp:effectExtent l="28575" t="29210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52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71pt;width:356.95pt;height:27.7pt;mso-wrap-style:none;v-text-anchor:middle">
                <v:fill o:detectmouseclick="t" type="solid" color2="black" opacity="0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如貴校承辦人不知公務填報之密碼，基於維護學校資訊安全，請詢問貴校教導主任或輔導主任或網管人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5278120" cy="2250440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955</wp:posOffset>
                </wp:positionH>
                <wp:positionV relativeFrom="paragraph">
                  <wp:posOffset>190500</wp:posOffset>
                </wp:positionV>
                <wp:extent cx="372745" cy="2095500"/>
                <wp:effectExtent l="25400" t="5080" r="4889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095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15pt" to="80.95pt,179.9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五、上傳資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800100" cy="457200"/>
                <wp:effectExtent l="25400" t="25400" r="2603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26pt;width:62.95pt;height:35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35064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如貴校承辦人不知公務填報之密碼，基於維護學校資訊安全，請詢問貴校教導主任或輔導主任或網管人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9:00Z</dcterms:created>
  <dc:creator>USER</dc:creator>
  <dc:description/>
  <cp:keywords/>
  <dc:language>en-US</dc:language>
  <cp:lastModifiedBy>USER</cp:lastModifiedBy>
  <dcterms:modified xsi:type="dcterms:W3CDTF">2014-04-24T09:24:00Z</dcterms:modified>
  <cp:revision>3</cp:revision>
  <dc:subject/>
  <dc:title>花蓮縣特殊教育課程計畫上傳說明</dc:title>
</cp:coreProperties>
</file>