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庭芳暑期教師成長研習營」</w:t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一、活動宗旨：</w:t>
      </w:r>
    </w:p>
    <w:p>
      <w:pPr>
        <w:pStyle w:val="Normal"/>
        <w:spacing w:lineRule="exact" w:line="450" w:before="0" w:after="1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主題講座與教師經驗分享活動中，激勵與會教師們找回教學的熱忱，讓老師們不只是傳授知識，更能成為學生的良師益友，培育出更優秀的下一代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二、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三、研習對象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花蓮、台東、宜蘭等地區之現職國小、國中教師、主任及校長，凡全程參加者，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主辦單位線上發給學習時數認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社團法人中華民國庭芳慈善關懷協會、</w:t>
      </w:r>
      <w:r>
        <w:rPr>
          <w:rFonts w:ascii="標楷體" w:hAnsi="標楷體" w:cs="標楷體" w:eastAsia="標楷體"/>
          <w:sz w:val="28"/>
          <w:szCs w:val="28"/>
        </w:rPr>
        <w:t>花蓮縣吉安鄉宜昌國民小學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五、研習地點：</w:t>
      </w:r>
      <w:r>
        <w:rPr>
          <w:rFonts w:ascii="標楷體" w:hAnsi="標楷體" w:cs="標楷體" w:eastAsia="標楷體"/>
          <w:sz w:val="28"/>
          <w:szCs w:val="28"/>
        </w:rPr>
        <w:t>花蓮縣吉安鄉宜昌國民小學階梯教室</w:t>
      </w:r>
    </w:p>
    <w:p>
      <w:pPr>
        <w:pStyle w:val="Normal"/>
        <w:spacing w:lineRule="exact" w:line="460"/>
        <w:ind w:firstLine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,Bold;Arial Unicode MS"/>
          <w:b/>
          <w:b/>
          <w:bCs/>
          <w:kern w:val="0"/>
          <w:szCs w:val="24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4"/>
        </w:rPr>
        <w:t>六、報名相關作業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6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  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額滿為止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報名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免費參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5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請有意參與者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進修網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報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依報名優先順序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，備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，額滿為止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活動詳情請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庭芳慈善關懷協會網站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告錄取名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庭芳慈善關懷協會網站公告錄取名單，並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知錄取人員。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其他注意事項：</w:t>
      </w:r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環保請自備環保杯、筷。</w:t>
      </w:r>
    </w:p>
    <w:p>
      <w:pPr>
        <w:pStyle w:val="Normal"/>
        <w:autoSpaceDE w:val="false"/>
        <w:spacing w:lineRule="exact" w:line="460"/>
        <w:ind w:firstLine="47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聯絡人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社團法人中華民國庭芳慈善關懷協會  陳玟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台北市大安區敦化南路一段</w:t>
      </w:r>
      <w:r>
        <w:rPr>
          <w:rFonts w:eastAsia="標楷體" w:cs="標楷體" w:ascii="標楷體" w:hAnsi="標楷體"/>
          <w:kern w:val="0"/>
          <w:sz w:val="28"/>
          <w:szCs w:val="28"/>
        </w:rPr>
        <w:t>25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TEL:(02)2366-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1156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FAX:(02)2366-1055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ingfangh.org@gmail.com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官網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cs="Arial" w:ascii="Arial" w:hAnsi="Arial"/>
          <w:bCs/>
          <w:sz w:val="15"/>
          <w:szCs w:val="15"/>
          <w:u w:val="single"/>
        </w:rPr>
        <w:t xml:space="preserve"> </w:t>
      </w:r>
      <w:hyperlink r:id="rId5" w:tgtFrame="_blank">
        <w:r>
          <w:rPr>
            <w:rStyle w:val="InternetLink"/>
            <w:rFonts w:eastAsia="標楷體" w:cs="Arial" w:ascii="標楷體" w:hAnsi="標楷體"/>
            <w:bCs/>
            <w:sz w:val="28"/>
            <w:szCs w:val="28"/>
            <w:u w:val="single"/>
          </w:rPr>
          <w:t>http://www.tingfang.org.tw</w:t>
        </w:r>
      </w:hyperlink>
    </w:p>
    <w:p>
      <w:pPr>
        <w:pStyle w:val="Normal"/>
        <w:autoSpaceDE w:val="false"/>
        <w:spacing w:lineRule="exact" w:line="460"/>
        <w:ind w:firstLine="4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0" w:after="36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0" w:after="36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庭芳暑期教師成長研習營課程表</w:t>
      </w:r>
    </w:p>
    <w:tbl>
      <w:tblPr>
        <w:tblW w:w="11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5"/>
        <w:gridCol w:w="45"/>
        <w:gridCol w:w="15"/>
        <w:gridCol w:w="6276"/>
      </w:tblGrid>
      <w:tr>
        <w:trPr>
          <w:trHeight w:val="100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96" w:first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323340" cy="758825"/>
                      <wp:effectExtent l="1905" t="3175" r="36195" b="3175"/>
                      <wp:wrapNone/>
                      <wp:docPr id="1" name="__TH_G321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758880"/>
                                <a:chOff x="0" y="0"/>
                                <a:chExt cx="132336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3360" cy="37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3360" cy="75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400" y="1440"/>
                                  <a:ext cx="16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44280"/>
                                  <a:ext cx="16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245160"/>
                                  <a:ext cx="16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375840"/>
                                  <a:ext cx="16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368280"/>
                                  <a:ext cx="16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509400"/>
                                  <a:ext cx="16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114" style="position:absolute;margin-left:-5.15pt;margin-top:0.1pt;width:104.15pt;height:59.7pt" coordorigin="-103,2" coordsize="2083,1194">
                      <v:line id="shape_0" from="-103,2" to="1980,59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2" to="1980,119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1;top:5;width:25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72;width:25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388;width:25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594;width:25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582;width:25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804;width:25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７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職場突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從自己開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有毅校長</w:t>
            </w:r>
          </w:p>
        </w:tc>
        <w:tc>
          <w:tcPr>
            <w:tcW w:w="6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教育行政碩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教育部領導卓越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師鐸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中原國小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大學兼任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推動小組執行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資訊教育領域召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藝術與人文領域召集人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4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航向海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島嶼與海洋的人文對話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鴻基老師</w:t>
            </w:r>
          </w:p>
        </w:tc>
        <w:tc>
          <w:tcPr>
            <w:tcW w:w="6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畢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討海、從事鯨豚生態調查、規劃及推動賞鯨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黑潮海洋文教基金會任創會董事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遠洋漁船從事台灣遠洋漁業報導、率隊執行繞島計畫、隨貨櫃船執行台灣海運報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論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四月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主講作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有《南方以南：海生館駐館筆記》《飛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合》《鯨生鯨世》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時報文學獎散文類評審獎、聯合報讀書人文學類最佳書獎等獎項。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2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教師的情緒管理】 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美珍老師</w:t>
            </w:r>
          </w:p>
        </w:tc>
        <w:tc>
          <w:tcPr>
            <w:tcW w:w="6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三一全人發展協會執行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璀尼西企業管理諮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限公司總經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上海中芯國際半導體公司心理諮詢及員工發展部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4~200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中國國家一級心理諮詢師考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愛家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.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證講師暨婚戀情商輔導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中國紅十字總會授予志願者之星榮譽稱號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用跑步激勵孩子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的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瑞根教練</w:t>
            </w:r>
          </w:p>
        </w:tc>
        <w:tc>
          <w:tcPr>
            <w:tcW w:w="63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教練研究所碩士學位，師承相子元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湖工商田徑隊、明湖國中田徑隊教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成淵高中體育班導師，教練資歷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k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zu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社團顧問及教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拉松比賽獎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馬好手林義傑、陳彥博的恩師兼教練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firstLine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96" w:firstLine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交通資訊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距離花蓮縣吉安火車站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路程。</w:t>
      </w:r>
    </w:p>
    <w:p>
      <w:pPr>
        <w:pStyle w:val="Normal"/>
        <w:spacing w:before="0" w:after="272"/>
        <w:ind w:firstLine="2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340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2"/>
        <w:ind w:firstLine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hyperlink r:id="rId7">
        <w:r>
          <w:rPr>
            <w:rStyle w:val="InternetLink"/>
            <w:sz w:val="28"/>
            <w:szCs w:val="28"/>
          </w:rPr>
          <w:t>宜昌國小</w:t>
        </w:r>
        <w:r>
          <w:rPr>
            <w:rStyle w:val="InternetLink"/>
            <w:sz w:val="28"/>
            <w:szCs w:val="28"/>
          </w:rPr>
          <w:t>—</w:t>
        </w:r>
        <w:r>
          <w:rPr>
            <w:rStyle w:val="InternetLink"/>
            <w:sz w:val="28"/>
            <w:szCs w:val="28"/>
          </w:rPr>
          <w:t>規劃路線</w:t>
        </w:r>
      </w:hyperlink>
    </w:p>
    <w:p>
      <w:pPr>
        <w:pStyle w:val="Normal"/>
        <w:spacing w:before="0" w:after="272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 w:cs="Times New Roman"/>
      <w:w w:val="80"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  <w:sz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娃娃體;Arial Unicode MS" w:hAnsi="華康娃娃體;Arial Unicode MS" w:cs="華康娃娃體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  <w:sz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華康中楷體;新細明體" w:hAnsi="華康中楷體;新細明體" w:eastAsia="華康中楷體;新細明體" w:cs="Times New Roman"/>
      <w:w w:val="80"/>
      <w:sz w:val="28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31">
    <w:name w:val="style3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l2">
    <w:name w:val="fsl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ingfang-org" TargetMode="External"/><Relationship Id="rId3" Type="http://schemas.openxmlformats.org/officeDocument/2006/relationships/hyperlink" Target="tel:(02)2366-" TargetMode="External"/><Relationship Id="rId4" Type="http://schemas.openxmlformats.org/officeDocument/2006/relationships/hyperlink" Target="mailto:tingfangh.org@gmail.com" TargetMode="External"/><Relationship Id="rId5" Type="http://schemas.openxmlformats.org/officeDocument/2006/relationships/hyperlink" Target="http://www.tingfang.org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.tw/maps/place/&#23452;&#26124;&#22283;&#23567;/@23.9707131,121.5853069,16z/data=!4m2!3m1!1s0x34689f9d2c338b5f:0xfd8e884a02fea793?hl=zh-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3:00Z</dcterms:created>
  <dc:creator>pcroom18</dc:creator>
  <dc:description/>
  <cp:keywords/>
  <dc:language>en-US</dc:language>
  <cp:lastModifiedBy>ASUS</cp:lastModifiedBy>
  <cp:lastPrinted>2014-04-25T15:57:00Z</cp:lastPrinted>
  <dcterms:modified xsi:type="dcterms:W3CDTF">2014-04-25T08:03:00Z</dcterms:modified>
  <cp:revision>2</cp:revision>
  <dc:subject/>
  <dc:title>東北角眺望</dc:title>
</cp:coreProperties>
</file>