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「特殊教育教師助理員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1080068944D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條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殊教育教師助理員每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協助學前特教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進行學生復健訓練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午餐及點心食用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如廁及清潔工作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搭乘校車學童安全上下車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處理校園學生偶發事件或安全維護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；以契約僱用方式進用，學年</w:t>
      </w:r>
    </w:p>
    <w:p>
      <w:pPr>
        <w:pStyle w:val="Normal"/>
        <w:spacing w:lineRule="exact" w:line="40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度（期）結束或因校務需要調整人力配置時，受僱人應無條件</w:t>
      </w:r>
    </w:p>
    <w:p>
      <w:pPr>
        <w:pStyle w:val="Normal"/>
        <w:spacing w:lineRule="exact" w:line="400"/>
        <w:ind w:left="8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解僱，不得要求任何補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時計酬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及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（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手續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：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校長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殊教育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9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新城鄉新城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殊教育教師助理員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14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新城鄉新城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殊教育教師助理員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每週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新城鄉新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新城村博愛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611006#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新城鄉新城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新城村博愛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611006#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8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19-04-12T03:12:00Z</dcterms:modified>
  <cp:revision>5</cp:revision>
  <dc:subject/>
  <dc:title>基隆市中山區中山國民小學約僱教師助理員甄選簡章</dc:title>
</cp:coreProperties>
</file>